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вгения Бильченко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е-Муза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(трагифарс в </w:t>
      </w:r>
      <w:r>
        <w:rPr>
          <w:i/>
          <w:sz w:val="28"/>
          <w:szCs w:val="28"/>
        </w:rPr>
        <w:t>трех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действиях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...не те слова –  все не то – (я, но – не Вам, – поняли?)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М. Цвета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э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-Муз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Во время первого действия на заднем плане – очень тихо, едва слышно – звучит музыка Моцарта. Во время второго – чуть громче – любая </w:t>
      </w:r>
      <w:r>
        <w:rPr>
          <w:b/>
          <w:lang w:val="en-US"/>
        </w:rPr>
        <w:t>FM</w:t>
      </w:r>
      <w:r>
        <w:rPr>
          <w:b/>
          <w:lang w:val="uk-UA"/>
        </w:rPr>
        <w:t>-</w:t>
      </w:r>
      <w:r>
        <w:rPr>
          <w:b/>
        </w:rPr>
        <w:t>волна, включая новости, комментарии ди-джеев и рекламные ролики – чем естественнее, тем лучше</w:t>
      </w:r>
      <w:r>
        <w:rPr>
          <w:b/>
          <w:lang w:val="uk-UA"/>
        </w:rPr>
        <w:t>.</w:t>
      </w:r>
      <w:r>
        <w:rPr>
          <w:b/>
        </w:rPr>
        <w:t xml:space="preserve"> Во время третьего – полная тишина и только с последней картины – сначала тихо, потом все отчетливее – литургические мотивы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</w:rPr>
        <w:t>Действие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</w:rPr>
        <w:t>перво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перв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Утро. Комната в стиле утрированного рококо. За увешанным пышной лепниной и алым бархатом окном – больной от потепления зимний день. На авансцене за черепашьим золоченым столиком – Поэт в джинсах и джинсовой рубахе, явно диссонирующими с обстановкой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эт</w:t>
      </w:r>
      <w:r>
        <w:rPr/>
        <w:t xml:space="preserve"> (ерошит аляповато-морковные волосы и с размашистой увлеченностью пишет письмо, проговаривая написанное вслух):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«Мама! Мамочка! Родная!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се – путем. Кум королю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Ты же знаешь, ты же знаешь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То, как я тебя люблю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Друг пригрел меня на время: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Хата – блеск!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/>
        <w:t>С удовлетворением осматривается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 душе – подъем: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 день – по пять стихотворений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О чужом и о своем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С первым скорым вышлю деньги.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станавливается, замахиваясь шариковой ручкой на бумагу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Стоп, дружище, погоди!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ри, раз врешь, но знай пределы: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всей души зачеркивает последнюю фразу и пишет заново, вполне довольный собой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«Деньги будут: подожд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росает ручку и – бросается к окну. Настроение – опрометью – от лихости к меланхо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эт: </w:t>
      </w:r>
      <w:r>
        <w:rPr>
          <w:sz w:val="28"/>
          <w:szCs w:val="28"/>
        </w:rPr>
        <w:t xml:space="preserve">               Снег... Земля стекает талая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а усталое стекло..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Снится девочка-Италия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 абрисе колоколов..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У березок зябнут талии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ыструнились провода..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втора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В комнату на цыпочках впархивает – именно впархивает, несмотря на аппетитную полноту – Муза. Она – белозубая, загорелая, в алом – под стать гардинам – перехваченном в талии платье, с «классическим» алым же цветком в иссиня-черных волосах. Муза, не замеченная Поэтом, подкрадывается к нему со спины и кошачьими лапками прикрывает ему гл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эт</w:t>
      </w:r>
      <w:r>
        <w:rPr>
          <w:sz w:val="28"/>
          <w:szCs w:val="28"/>
        </w:rPr>
        <w:t xml:space="preserve"> </w:t>
      </w:r>
      <w:r>
        <w:rPr/>
        <w:t>(встрепенувшись):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Девочка моя? Италия?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Ты? Пришла?.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за:  </w:t>
      </w: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Вот елки!</w:t>
      </w:r>
      <w:r>
        <w:rPr>
          <w:sz w:val="28"/>
          <w:szCs w:val="28"/>
        </w:rPr>
        <w:t xml:space="preserve">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/>
        <w:t>Здесь и далее ее жаргонизмы и  грамматические ошибки акцентированы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Ты же дал свою мобилу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Дом, квартиру... Типа «Жду!»</w:t>
      </w:r>
    </w:p>
    <w:p>
      <w:pPr>
        <w:pStyle w:val="Normal"/>
        <w:ind w:firstLine="1800"/>
        <w:jc w:val="both"/>
        <w:rPr/>
      </w:pPr>
      <w:r>
        <w:rPr>
          <w:i/>
          <w:sz w:val="28"/>
          <w:szCs w:val="28"/>
        </w:rPr>
        <w:t>Седня</w:t>
      </w:r>
      <w:r>
        <w:rPr>
          <w:sz w:val="28"/>
          <w:szCs w:val="28"/>
        </w:rPr>
        <w:t xml:space="preserve"> мимо проходила: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«Дай-ка, – думаю, – зайду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эт </w:t>
      </w:r>
      <w:r>
        <w:rPr/>
        <w:t>(с восторгом)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Милая моя! Цветочек!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Богом выращенный дру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еловко растопыривает руки, пытаясь ее об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за:               Эээ... давай без </w:t>
      </w:r>
      <w:r>
        <w:rPr>
          <w:i/>
          <w:sz w:val="28"/>
          <w:szCs w:val="28"/>
        </w:rPr>
        <w:t>многих точек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И, тем более, без рук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эт</w:t>
      </w:r>
      <w:r>
        <w:rPr/>
        <w:t xml:space="preserve"> (исправляет):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«Многоточий»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уза </w:t>
      </w:r>
      <w:r>
        <w:rPr/>
        <w:t>(очевидно, не слуша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Дома строго:</w:t>
      </w:r>
    </w:p>
    <w:p>
      <w:pPr>
        <w:pStyle w:val="Normal"/>
        <w:ind w:firstLine="1800"/>
        <w:rPr/>
      </w:pPr>
      <w:r>
        <w:rPr>
          <w:i/>
          <w:sz w:val="28"/>
          <w:szCs w:val="28"/>
        </w:rPr>
        <w:t xml:space="preserve">«Прижиманцы» </w:t>
      </w:r>
      <w:r>
        <w:rPr>
          <w:sz w:val="28"/>
          <w:szCs w:val="28"/>
        </w:rPr>
        <w:t>– через загс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...По дороге – всю дорогу –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ел, какой ты весь казак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«Мне, – звонил, – по барабану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Где Ирпень, а где Париж...»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Мать права была: ты спьяну</w:t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Девке зубы </w:t>
      </w:r>
      <w:r>
        <w:rPr>
          <w:i/>
          <w:sz w:val="28"/>
          <w:szCs w:val="28"/>
        </w:rPr>
        <w:t>говоришь!</w:t>
      </w:r>
    </w:p>
    <w:p>
      <w:pPr>
        <w:pStyle w:val="Normal"/>
        <w:ind w:firstLine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 </w:t>
      </w:r>
      <w:r>
        <w:rPr/>
        <w:t>(с шутливой безнадежностью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«Заговариваю», счастье!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«Заговариваю»..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i/>
          <w:sz w:val="28"/>
          <w:szCs w:val="28"/>
        </w:rPr>
        <w:t>Шо</w:t>
      </w:r>
      <w:r>
        <w:rPr>
          <w:sz w:val="28"/>
          <w:szCs w:val="28"/>
        </w:rPr>
        <w:t xml:space="preserve"> ж?</w:t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Я </w:t>
      </w:r>
      <w:r>
        <w:rPr>
          <w:i/>
          <w:sz w:val="28"/>
          <w:szCs w:val="28"/>
        </w:rPr>
        <w:t>гимназьев</w:t>
      </w:r>
      <w:r>
        <w:rPr>
          <w:sz w:val="28"/>
          <w:szCs w:val="28"/>
        </w:rPr>
        <w:t xml:space="preserve"> не кончала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о меня – не проведешь!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эт </w:t>
      </w:r>
      <w:r>
        <w:rPr/>
        <w:t>(любуясь, подходит к н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ежная моя! Мой свете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Запредельный... Май – и мак!</w:t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>За тебя Земля в ответе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ебо от тебя с ума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Сходит... Я тебя не стою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Ты – начало из начал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Дай мне зимнею фатою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ас сегодня обвенч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Молниеносно – жестом фокусника – выдергивает из-за пазухи фату, набрасывает на нее и отступает, как перед картиной, молитвенно сложив руки. Затем, не в силах сдержать восторга, падает перед ней на колени. От неожиданности Муза испуганно вскрикивает – крик ее переплавляется в сладострастный стон, -  она валится прямо на него. Занаве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</w:rPr>
        <w:t>Действие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</w:rPr>
        <w:t>второе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перва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День. Кухня в стиле обшарпанной «хрущовки». Посередине – покрытый грязной клеенкой массивный стол, на котором по-царски устроился новехонький компьютер. За столом – Поэт. На нем – все тот же джинсовый, но уже изрядно потрепанный наря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 (робко поглаживая края плоского монитор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, достойный Мастера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Скушал премию мою..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Хоть немного информации</w:t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От Христа по </w:t>
      </w:r>
      <w:r>
        <w:rPr>
          <w:sz w:val="28"/>
          <w:szCs w:val="28"/>
          <w:lang w:val="en-US"/>
        </w:rPr>
        <w:t>ICQ</w:t>
      </w:r>
      <w:r>
        <w:rPr>
          <w:sz w:val="28"/>
          <w:szCs w:val="28"/>
        </w:rPr>
        <w:t>..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мпьюте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ичего, браток, управимся: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Образуется к весне;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даль потянутся журавлики –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Будут плакать обо мне;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Будут плакать – снег оплакивать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Литься ливнем до утра;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спомнят, как на блюдце лакомом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Стыла юность; как вчера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Солнце по сугробам бегало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Как по лужам, босиком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Сверху небо – черно-белое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Сладко пахло молоком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Жизнь – это дело случая: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Нынче – здесь, а завтра – там..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мы друг друга мучаем? – 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адо радоваться нам!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вторая.</w:t>
      </w:r>
    </w:p>
    <w:p>
      <w:pPr>
        <w:pStyle w:val="Normal"/>
        <w:ind w:firstLine="720"/>
        <w:jc w:val="both"/>
        <w:rPr/>
      </w:pPr>
      <w:r>
        <w:rPr/>
        <w:t xml:space="preserve">В комнату, переваливаясь, входит изрядно раздобревшая Муза.  Она – в красном домашнем халате, по фасону пародирующем былое платье. Вообще, весь ее облик – гротескная копия самой себя в юности. В руках у Музы – громадная «мультипликационная»  поварешка, через плечо – кухонное полотенце, волосы неловко острижены и накручены на папильо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за </w:t>
      </w:r>
      <w:r>
        <w:rPr/>
        <w:t xml:space="preserve">(подходит к столу и смачно </w:t>
      </w:r>
      <w:r>
        <w:rPr>
          <w:lang w:val="uk-UA"/>
        </w:rPr>
        <w:t>шлеп</w:t>
      </w:r>
      <w:r>
        <w:rPr/>
        <w:t>ает перед лицом Поэта стопкой квитанций):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Радуйся! В карманах – дыры:</w:t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>Рад Емелюшка у нас!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эт</w:t>
      </w:r>
      <w:r>
        <w:rPr>
          <w:b/>
        </w:rPr>
        <w:t xml:space="preserve"> </w:t>
      </w:r>
      <w:r>
        <w:rPr/>
        <w:t>(торопливо копаясь в брошенно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За каналы, за квартиру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За И-нет, за свет, за газ..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а:</w:t>
      </w:r>
      <w:r>
        <w:rPr>
          <w:sz w:val="28"/>
          <w:szCs w:val="28"/>
        </w:rPr>
        <w:t xml:space="preserve">                Это, не забудь, без платы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За пальтишко для мал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й;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А вторая, – нет с ней сладу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се на ветер..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эт</w:t>
      </w:r>
      <w:r>
        <w:rPr>
          <w:sz w:val="28"/>
          <w:szCs w:val="28"/>
        </w:rPr>
        <w:t xml:space="preserve"> </w:t>
      </w:r>
      <w:r>
        <w:rPr/>
        <w:t>(в сторону, раздраженно):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ечно злой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ает, чуть встав... 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/>
        <w:t>(заученно)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Ты ж знаешь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, как я тебя люблю. 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И девчонок... Ну, родная!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– путем: кум королю. 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а:</w:t>
      </w:r>
      <w:r>
        <w:rPr>
          <w:sz w:val="28"/>
          <w:szCs w:val="28"/>
        </w:rPr>
        <w:t xml:space="preserve">                Может, ты и кум: в больнице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Сумасшедшей все – родня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Только мне съестное снится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(Замечая компьютер, осекается и распахнуто вдыхает, как перед прыж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Чтооо?! «Полцарства за коня»?!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Ты таки купил? На ту, что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ыдали в Союзе?!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/>
        <w:t>Хватается за сердце, плюхается на табуретку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! 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Достоевский! Зара... (с запинкой) ... туштра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Хренов!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эт</w:t>
      </w:r>
      <w:r>
        <w:rPr>
          <w:sz w:val="28"/>
          <w:szCs w:val="28"/>
        </w:rPr>
        <w:t xml:space="preserve"> </w:t>
      </w:r>
      <w:r>
        <w:rPr/>
        <w:t>(с упреком):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Дет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а</w:t>
      </w:r>
      <w:r>
        <w:rPr>
          <w:sz w:val="28"/>
          <w:szCs w:val="28"/>
        </w:rPr>
        <w:t xml:space="preserve"> </w:t>
      </w:r>
      <w:r>
        <w:rPr/>
        <w:t>(холодно, овладев собо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Чтоб ты с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Жить с тобой – невыносимо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Даже ангелам в раю;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спомни: мало я сносила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 юность бедную свою?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Мы сластей не покупали –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спомни! – даже к Рождеству!</w:t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У девчат </w:t>
      </w:r>
      <w:r>
        <w:rPr>
          <w:i/>
          <w:sz w:val="28"/>
          <w:szCs w:val="28"/>
        </w:rPr>
        <w:t>туфлей</w:t>
      </w:r>
      <w:r>
        <w:rPr>
          <w:sz w:val="28"/>
          <w:szCs w:val="28"/>
        </w:rPr>
        <w:t xml:space="preserve"> по паре</w:t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И духи – одни на </w:t>
      </w:r>
      <w:r>
        <w:rPr>
          <w:i/>
          <w:sz w:val="28"/>
          <w:szCs w:val="28"/>
        </w:rPr>
        <w:t>двух</w:t>
      </w:r>
      <w:r>
        <w:rPr>
          <w:sz w:val="28"/>
          <w:szCs w:val="28"/>
        </w:rPr>
        <w:t>!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эт</w:t>
      </w:r>
      <w:r>
        <w:rPr>
          <w:sz w:val="28"/>
          <w:szCs w:val="28"/>
        </w:rPr>
        <w:t xml:space="preserve"> </w:t>
      </w:r>
      <w:r>
        <w:rPr/>
        <w:t>(машинально):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уфель», «на двоих»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а:</w:t>
      </w:r>
      <w:r>
        <w:rPr>
          <w:sz w:val="28"/>
          <w:szCs w:val="28"/>
        </w:rPr>
        <w:t xml:space="preserve">                Плевала!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Я – старуха прежде лет: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ркало рычит с оскалом, как 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Зверюга, мне в ответ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/>
        <w:t xml:space="preserve">(с ненавистью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Клоунские твои пасма!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Это, думаешь, легко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Знать твоих смазливых пассий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Имитировать покой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/>
        <w:t>(уже плача)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Делать морду безразличной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а ухмылки за спиной..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Лишь бы соблюдать приличья!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 ночь любиться с тишиной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«муж» - в разъездах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И, похоже, ни с  одной!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Я бы сдохла, если б, если б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Дети не были со мной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эт</w:t>
      </w:r>
      <w:r>
        <w:rPr>
          <w:sz w:val="28"/>
          <w:szCs w:val="28"/>
        </w:rPr>
        <w:t xml:space="preserve"> </w:t>
      </w:r>
      <w:r>
        <w:rPr/>
        <w:t>(бурно раскаиваяс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Боже мой, какими стали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а закате я и ты..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Девочка моя! Италий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Отошедшие цветы!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Ну, прости меня... Родная!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/>
        <w:t>(обнимает ее, плачущую, поглаживая, утешая)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Будет-будет... Все – путем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ругих таких не знаю, 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Королева!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а</w:t>
      </w:r>
      <w:r>
        <w:rPr>
          <w:sz w:val="28"/>
          <w:szCs w:val="28"/>
        </w:rPr>
        <w:t xml:space="preserve"> </w:t>
      </w:r>
      <w:r>
        <w:rPr/>
        <w:t xml:space="preserve">(всхлипывая с </w:t>
      </w:r>
      <w:r>
        <w:rPr>
          <w:lang w:val="uk-UA"/>
        </w:rPr>
        <w:t>игрив</w:t>
      </w:r>
      <w:r>
        <w:rPr/>
        <w:t>ой жалобностью, как в былые времена, по очереди указывает на свои правую и левую щечк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Цем и цем!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оэт без особого энтузиазма целует ее в обе щеки, отходит, садится к столу и начинает снова изучать свое сокровище, напрочь, по-видимому, забыв о ней. Муза, щедро раскинув руки для объятий, хватается за воздух и так застывает. Занавес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</w:rPr>
        <w:t>Действие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</w:rPr>
        <w:t>третье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перва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Ночь. Комната в нарочито готическом стиле, на фоне которого в углу, как бельмо на глазу, фосфорится монитор компьютера. В полосе отбрасываемого им света появляется Поэт – в черной рабочей одежде, похожей на робу. Если бы не копна волос, золотым нимбом обволакивающая голову, он бы совсем сливался с комнатой и ноч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эт:</w:t>
      </w:r>
      <w:r>
        <w:rPr>
          <w:sz w:val="28"/>
          <w:szCs w:val="28"/>
        </w:rPr>
        <w:t xml:space="preserve">                Ночь, как нож, верлибром режется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Может, ну ее к чертям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еразумную, небрежную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И святую, как дитя?!.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Бог! Пошли хоть горстку соли мне: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Между рук – одна вода..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очью мы обычно ссоримся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С Ним... Ведь Он – мой ближний, д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Запрокидывает голову, будто прислушивается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Да? Ответа нет... и некуда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ыплакать глазное дно..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очь проклятая! «Онегины»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се написаны давно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Садится на стул перед монитором и, принимая «каноническую» позу, в отчаянии обхватывает голову руками.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втора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комнату, тихо ступая, входит Не-Муза. Она тоже – в темной мужской робе и брюках, с таким же апельсиновым шаром вокруг головы. Внешне очень похожа на самого поэта: высокая, подростково-худощавая, предсказуемо-несклад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-Муза</w:t>
      </w:r>
      <w:r>
        <w:rPr>
          <w:sz w:val="28"/>
          <w:szCs w:val="28"/>
        </w:rPr>
        <w:t xml:space="preserve"> </w:t>
      </w:r>
      <w:r>
        <w:rPr/>
        <w:t>(подражая интонациям Поэта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се написаны, разметаны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А, казалось, все могу;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А хотелось – просто меду мне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Да ромашек на лугу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А хотелось просто </w:t>
      </w:r>
      <w:r>
        <w:rPr>
          <w:i/>
          <w:sz w:val="28"/>
          <w:szCs w:val="28"/>
        </w:rPr>
        <w:t>Музою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Быть, и чтоб любил Поэт..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эт:</w:t>
      </w:r>
      <w:r>
        <w:rPr>
          <w:sz w:val="28"/>
          <w:szCs w:val="28"/>
        </w:rPr>
        <w:t xml:space="preserve">                 Кто ты? С Голосом, как музыка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-Муза:</w:t>
      </w:r>
      <w:r>
        <w:rPr>
          <w:sz w:val="28"/>
          <w:szCs w:val="28"/>
        </w:rPr>
        <w:t xml:space="preserve">        Я – твое второе «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эт:</w:t>
      </w:r>
      <w:r>
        <w:rPr>
          <w:sz w:val="28"/>
          <w:szCs w:val="28"/>
        </w:rPr>
        <w:t xml:space="preserve">                Это, видно, с перепоя мне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«Чертики»... Весь день трясло..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Завтра я уеду поездом –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Через Бытие – в Село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Чесслово...  Я же сдохну здесь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 адском городе камней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он, явилась мне недобрая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Что прикажешь делать с ней?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Может, кофе?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-Муза:</w:t>
      </w:r>
      <w:r>
        <w:rPr>
          <w:sz w:val="28"/>
          <w:szCs w:val="28"/>
        </w:rPr>
        <w:t xml:space="preserve">         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эт:</w:t>
      </w:r>
      <w:r>
        <w:rPr>
          <w:sz w:val="28"/>
          <w:szCs w:val="28"/>
        </w:rPr>
        <w:t xml:space="preserve">                   Топорщится!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Эка невидаль! Так сгинь!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Мне молитвы плохо помнятся..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Морщит лоб, силясь вспомнить детские первообра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«Отче наш, иже...»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-Муза</w:t>
      </w:r>
      <w:r>
        <w:rPr>
          <w:sz w:val="28"/>
          <w:szCs w:val="28"/>
        </w:rPr>
        <w:t xml:space="preserve"> </w:t>
      </w:r>
      <w:r>
        <w:rPr/>
        <w:t>(отрезая):</w:t>
      </w:r>
      <w:r>
        <w:rPr>
          <w:sz w:val="28"/>
          <w:szCs w:val="28"/>
        </w:rPr>
        <w:t xml:space="preserve"> Аминь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Не гневи Господних сумерек: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«Падший ангел» – старый штамп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Я – не ведьма. Я до судорог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Ангелов познала Там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Знаю: ждал иную, вешнюю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Краснощекую змею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За которую не вешают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Даже если засмеют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Ту, восставшую из мусора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фаэлевую страсть – 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Музу..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эт</w:t>
      </w:r>
      <w:r>
        <w:rPr>
          <w:sz w:val="28"/>
          <w:szCs w:val="28"/>
        </w:rPr>
        <w:t xml:space="preserve"> </w:t>
      </w:r>
      <w:r>
        <w:rPr/>
        <w:t>(в ярости, словно прозрев):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Музу, Музу, Музу мне!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Музу, чтобы я украсть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Мог у Вечности Мгновение: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Бездна. Гете. На краю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Я, развеянный и ветреный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Словно девочка, стою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Музу!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-Муза</w:t>
      </w:r>
      <w:r>
        <w:rPr>
          <w:sz w:val="28"/>
          <w:szCs w:val="28"/>
        </w:rPr>
        <w:t xml:space="preserve"> </w:t>
      </w:r>
      <w:r>
        <w:rPr/>
        <w:t>(с неожиданной неуверенностью, очень по-детск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Волосы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На расстоянии, робея, протягивает руку к голове Поэта и округляет в воздухе поглаживающий жест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А я тебе?.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Разве в Музы не гожу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(в забвении саморекламы)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Я умею плакать ямбами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И равняться по ножу!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эт:  </w:t>
      </w:r>
      <w:r>
        <w:rPr>
          <w:sz w:val="28"/>
          <w:szCs w:val="28"/>
        </w:rPr>
        <w:t xml:space="preserve">                   Ты? Служить? С </w:t>
      </w:r>
      <w:r>
        <w:rPr>
          <w:i/>
          <w:sz w:val="28"/>
          <w:szCs w:val="28"/>
        </w:rPr>
        <w:t>такими</w:t>
      </w:r>
      <w:r>
        <w:rPr>
          <w:sz w:val="28"/>
          <w:szCs w:val="28"/>
        </w:rPr>
        <w:t xml:space="preserve"> жестами?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ий Слова! 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/>
        <w:t>(с усилием)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Младший брат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Мой по вере! Ты – не женщина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(Оттого тебе и рад)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Ты – мое сплошное зрение: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Гений Крови и Зрачка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Стихо-белое-творение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Белый свет издалека..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родолжает, увлекшись собственной речью и не замечая, что Не-Муза ушла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Страшен стихотворный промысел: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Сканнер сердца. Факс висков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Я б тебя увешал розами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Поэтесса! Из какой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Ты страны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Оглядывается, мгновенно тер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Ушла... Обиделась..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Тоже мне, фанфан-тюльпан!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Мы всего с минутку виделись: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Не хватало, чтоб запал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На мальчишку в юбке... Ангела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Жившего назад лет сто..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одходит к монитору, задумчиво водит «мышью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Ремесло сойдет за алиби: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Написать ей, или что?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Садится за компьютер, открывает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 обнаруживает в нем письм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Радостно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Написала! Что же, что же там?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 xml:space="preserve">Прочитаем </w:t>
      </w:r>
      <w:r>
        <w:rPr/>
        <w:t>(читает):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«Завтра свет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Змием заползет под кожу нам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Да, и, кстати, я – Поэт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А не поэтесса...» Смайлики..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! Ей сколько лет?!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 xml:space="preserve">Это </w:t>
      </w:r>
      <w:r>
        <w:rPr>
          <w:i/>
          <w:sz w:val="28"/>
          <w:szCs w:val="28"/>
        </w:rPr>
        <w:t xml:space="preserve">мне </w:t>
      </w:r>
      <w:r>
        <w:rPr>
          <w:sz w:val="28"/>
          <w:szCs w:val="28"/>
        </w:rPr>
        <w:t>пристало маяться,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 xml:space="preserve">Потому что </w:t>
      </w:r>
      <w:r>
        <w:rPr>
          <w:i/>
          <w:sz w:val="28"/>
          <w:szCs w:val="28"/>
        </w:rPr>
        <w:t xml:space="preserve">я </w:t>
      </w:r>
      <w:r>
        <w:rPr>
          <w:sz w:val="28"/>
          <w:szCs w:val="28"/>
        </w:rPr>
        <w:t>– Поэт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А не ей. За пальму первенства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Умирали не шутя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Девочка моя напевная!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Наглое мое дитя!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Не отвечу ей. Не следует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Унижает нагота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Душ родство – слепое, левое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Словно снятое с креста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стает и начинает маятником ходить по комна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Душ! Не тел. Сократ, Иешуа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Галилей... Священный бред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В Иерусалим приехавший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На ослиной на заре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Это ли Любовь? Меж пропадом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И погостом? Между мной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И моею ровней робкою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Одинокой  и родной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мы сравнялись с ней..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Надобно признать, что так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Зря, выходит, с ямбом нянчился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Продавался за пятак..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Зря. Она же все предвидела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Словно линиями рта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Зачеркнула: ведьм, идолов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Вас, земная красота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Музы – ласковой возлюбленной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Ночи ядовитый стон..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Нет! Всему виною – лютики: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Я в Джульетту не влюблен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Напишу, что не Ромео я..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тремительно, как бы боясь передумать, прыгает к экрану и начинает стучать по клавиату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«Вы прекрасны, спору нет,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Вас Другой попросит: «</w:t>
      </w:r>
      <w:r>
        <w:rPr>
          <w:sz w:val="28"/>
          <w:szCs w:val="28"/>
          <w:lang w:val="en-US"/>
        </w:rPr>
        <w:t>Mer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» –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Он, конечно, не Поэт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Так удобнее, так правильней: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У меня – семья, профком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Двое дочек... Вам понравилось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Их вязание крючком?»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Вот и все. Адью. И спать давно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Очень хочется..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одходит к окну, задергивает шторы, сквозь которые просачивается тощая белизна раннего у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Рассвет..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алится на кровать, продолжая, сквозь полудрему, бормот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... Падали с Тобою, падали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В Новый, Господи, Завет..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трет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комнате становится совсем светло. Погасший монитор пялится черной дырой. Из-под задернутых штор бликами струится заря, окрашивая интерьер оранжевой светозарностью, словно превращая его в осенний сад. Вдали – едва слышный колокольный трезвон. На сцене появляется одетая в женское Не-Муза. Она вся в белом. Волосы ее сияют огнем. Теперь она похожа на ангела Благов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-Муза</w:t>
      </w:r>
      <w:r>
        <w:rPr/>
        <w:t xml:space="preserve"> (подхватывает с ритуальной ритмичностью, как на богослужении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Падали с тобою, пропасти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Испивая на ходу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Радовались детской робости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Старых яблонек в саду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Бегали с тобою тропками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От Эдема и назад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Стали, как деревья, робкими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Стали детскими, как сад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Я тебя любила: раньше всех;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Так долбить в малинник брешь: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Не протянешь – не поранишься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Не поранишься – не съешь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Сад мой!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Брат мой!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ут мой! 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Броде мой!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«Брод» и «бред» – читай, одно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Ты – моя вторая Родина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У которой все равно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Не испросишь доброй памяти: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Слишком тесно на пути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Падали с тобою, падал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</w:t>
      </w:r>
      <w:r>
        <w:rPr>
          <w:sz w:val="28"/>
          <w:szCs w:val="28"/>
        </w:rPr>
        <w:t xml:space="preserve"> </w:t>
      </w:r>
      <w:r>
        <w:rPr/>
        <w:t xml:space="preserve">(громко, во сне): </w:t>
      </w:r>
      <w:r>
        <w:rPr>
          <w:sz w:val="28"/>
          <w:szCs w:val="28"/>
        </w:rPr>
        <w:t>Мама! Мамочка!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-Муза:                 </w:t>
      </w:r>
      <w:r>
        <w:rPr>
          <w:sz w:val="28"/>
          <w:szCs w:val="28"/>
        </w:rPr>
        <w:t xml:space="preserve"> Пр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одходит к окну, двумя руками – соколиным жестом – разрывает шторы. В комнату полной грудью вливается поток спелого, густого солнца. </w:t>
      </w:r>
    </w:p>
    <w:p>
      <w:pPr>
        <w:pStyle w:val="Normal"/>
        <w:ind w:firstLine="720"/>
        <w:jc w:val="both"/>
        <w:rPr/>
      </w:pPr>
      <w:r>
        <w:rPr/>
        <w:t>Занавес.</w:t>
      </w:r>
    </w:p>
    <w:p>
      <w:pPr>
        <w:pStyle w:val="Normal"/>
        <w:ind w:firstLine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160"/>
        <w:jc w:val="right"/>
        <w:rPr/>
      </w:pPr>
      <w:r>
        <w:rPr>
          <w:b/>
          <w:lang w:val="uk-UA"/>
        </w:rPr>
        <w:t xml:space="preserve">14 </w:t>
      </w:r>
      <w:r>
        <w:rPr>
          <w:b/>
        </w:rPr>
        <w:t xml:space="preserve">ноября – 8 декабря </w:t>
      </w:r>
      <w:r>
        <w:rPr>
          <w:b/>
          <w:lang w:val="uk-UA"/>
        </w:rPr>
        <w:t xml:space="preserve"> 2007 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5:41:00Z</dcterms:created>
  <dc:creator>Евгения Бильченко</dc:creator>
  <dc:description/>
  <dc:language>en-US</dc:language>
  <cp:lastModifiedBy>Сергей и Ян</cp:lastModifiedBy>
  <dcterms:modified xsi:type="dcterms:W3CDTF">2009-02-24T18:27:00Z</dcterms:modified>
  <cp:revision>3</cp:revision>
  <dc:subject>Трагифарс в трех действиях</dc:subject>
  <dc:title>Не-Муза</dc:title>
</cp:coreProperties>
</file>