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горь Лапинский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ab/>
        <w:tab/>
        <w:tab/>
        <w:tab/>
        <w:t>11.01.1969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ИКРОМУЗЫКА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i/>
          <w:sz w:val="24"/>
          <w:szCs w:val="24"/>
          <w:lang w:val="ru-RU"/>
        </w:rPr>
        <w:t>Антону Веберну</w:t>
      </w:r>
    </w:p>
    <w:p>
      <w:pPr>
        <w:pStyle w:val="Normal"/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съ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 – а – а –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к!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ый</w:t>
        <w:tab/>
        <w:tab/>
        <w:tab/>
        <w:tab/>
        <w:tab/>
        <w:tab/>
        <w:tab/>
        <w:tab/>
        <w:tab/>
        <w:tab/>
        <w:t>один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тий</w:t>
        <w:tab/>
        <w:tab/>
        <w:tab/>
        <w:tab/>
        <w:tab/>
        <w:tab/>
        <w:tab/>
        <w:tab/>
        <w:tab/>
        <w:tab/>
        <w:t>второй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ин</w:t>
        <w:tab/>
        <w:tab/>
        <w:tab/>
        <w:tab/>
        <w:tab/>
        <w:tab/>
        <w:tab/>
        <w:tab/>
        <w:tab/>
        <w:tab/>
        <w:t>трет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>первый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соты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I I I I I I I I I I I I I I I I I I I I I I I I I I I I I I I I I I I I I I I I I I I I I I I I I I I I I I I I 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 – е- е- е – д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ле – е – е –е –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н – н – н</w:t>
      </w:r>
    </w:p>
    <w:p>
      <w:pPr>
        <w:pStyle w:val="Normal"/>
        <w:spacing w:lineRule="auto" w:line="360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</w:p>
    <w:p>
      <w:pPr>
        <w:pStyle w:val="Normal"/>
        <w:spacing w:lineRule="auto" w:line="360"/>
        <w:ind w:left="21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 – и – и – и – и – и – х – о – о – о</w:t>
      </w:r>
    </w:p>
    <w:p>
      <w:pPr>
        <w:pStyle w:val="Normal"/>
        <w:spacing w:lineRule="auto" w:line="360"/>
        <w:ind w:left="21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оплощается в белое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ых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ье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лд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язь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– с – с – с – с –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ып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олки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ень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щъ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– и – и – и – и –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 – е – е – е – е –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ОЛНЦЕ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ннннн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 – е – е – е – е …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 – е – е – е – е – 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 – а – а – а – а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ъ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ъ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ь – нь – нь – нь – нь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ввввв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в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потрескиваетсам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потрескиваетсам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…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…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овень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  <w:tab/>
        <w:t>Г</w:t>
        <w:tab/>
        <w:t>Е</w:t>
        <w:tab/>
        <w:t>Н</w:t>
        <w:tab/>
        <w:t>С</w:t>
        <w:tab/>
        <w:t>Е</w:t>
        <w:tab/>
        <w:t>Г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 xml:space="preserve">    Г</w:t>
        <w:tab/>
        <w:t xml:space="preserve">    Н</w:t>
        <w:tab/>
        <w:t xml:space="preserve">    Н</w:t>
        <w:tab/>
        <w:t xml:space="preserve">    Н</w:t>
        <w:tab/>
        <w:t xml:space="preserve">     С</w:t>
        <w:tab/>
        <w:t xml:space="preserve">     Г</w:t>
        <w:tab/>
        <w:t xml:space="preserve">     Г</w:t>
        <w:tab/>
        <w:t xml:space="preserve">    Н</w:t>
        <w:tab/>
        <w:t xml:space="preserve"> Г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  <w:tab/>
        <w:t xml:space="preserve"> Е</w:t>
        <w:tab/>
        <w:t xml:space="preserve"> С</w:t>
        <w:tab/>
        <w:t xml:space="preserve">  Г</w:t>
        <w:tab/>
        <w:t xml:space="preserve">  Е</w:t>
        <w:tab/>
        <w:t xml:space="preserve">  Н</w:t>
        <w:tab/>
        <w:t xml:space="preserve">  С</w:t>
        <w:tab/>
        <w:t xml:space="preserve">  Е</w:t>
        <w:tab/>
        <w:t xml:space="preserve">     С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  <w:tab/>
        <w:tab/>
        <w:tab/>
        <w:tab/>
        <w:tab/>
        <w:tab/>
        <w:tab/>
        <w:tab/>
        <w:t xml:space="preserve">     С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  <w:tab/>
        <w:t>Н                  С</w:t>
        <w:tab/>
        <w:tab/>
        <w:t>СНЕГ</w:t>
        <w:tab/>
        <w:tab/>
        <w:t xml:space="preserve">   С</w:t>
        <w:tab/>
        <w:t xml:space="preserve">   С</w:t>
        <w:tab/>
        <w:t xml:space="preserve">     С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  <w:tab/>
        <w:tab/>
        <w:t>Е</w:t>
        <w:tab/>
        <w:t>Н</w:t>
        <w:tab/>
        <w:tab/>
        <w:tab/>
        <w:t xml:space="preserve">    Н         Н           С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  <w:tab/>
        <w:tab/>
        <w:t xml:space="preserve">     Г</w:t>
        <w:tab/>
        <w:t xml:space="preserve">    Е</w:t>
        <w:tab/>
        <w:tab/>
        <w:tab/>
        <w:t xml:space="preserve">    Е          Е           С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  <w:tab/>
        <w:tab/>
        <w:t xml:space="preserve">        С        Г</w:t>
        <w:tab/>
        <w:tab/>
        <w:tab/>
        <w:t xml:space="preserve">     Г</w:t>
        <w:tab/>
        <w:t xml:space="preserve">     Г</w:t>
        <w:tab/>
        <w:t xml:space="preserve">      Н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</w:t>
        <w:tab/>
        <w:tab/>
        <w:tab/>
        <w:t>Н      С</w:t>
        <w:tab/>
        <w:tab/>
        <w:tab/>
        <w:tab/>
        <w:tab/>
        <w:t xml:space="preserve">       Г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  <w:tab/>
        <w:tab/>
        <w:tab/>
        <w:t xml:space="preserve">    Е     Н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       Г    Е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    Г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терветеРветЕРвеТЕРвТЕРВЕТЕРВЕТЕР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оваснуютосколкиснова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р              ая</w:t>
      </w:r>
    </w:p>
    <w:p>
      <w:pPr>
        <w:pStyle w:val="Normal"/>
        <w:spacing w:lineRule="auto" w:line="360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         н</w:t>
      </w:r>
    </w:p>
    <w:p>
      <w:pPr>
        <w:pStyle w:val="Normal"/>
        <w:spacing w:lineRule="auto" w:line="360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    ж</w:t>
      </w:r>
    </w:p>
    <w:p>
      <w:pPr>
        <w:pStyle w:val="Normal"/>
        <w:spacing w:lineRule="auto" w:line="360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у</w:t>
      </w:r>
    </w:p>
    <w:p>
      <w:pPr>
        <w:pStyle w:val="Normal"/>
        <w:spacing w:lineRule="auto" w:line="360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ррррезь!</w:t>
      </w:r>
    </w:p>
    <w:p>
      <w:pPr>
        <w:pStyle w:val="Normal"/>
        <w:spacing w:lineRule="auto" w:line="360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лазах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</w:t>
        <w:tab/>
        <w:t>синее</w:t>
        <w:tab/>
        <w:t>белое</w:t>
        <w:tab/>
        <w:t>сладкое</w:t>
        <w:tab/>
        <w:t>хрупкое</w:t>
        <w:tab/>
        <w:t>зетерянное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-то вдали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-то вдали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дали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дали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– е – е – е – е …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 – о – о – о – о – о – о …</w:t>
      </w:r>
    </w:p>
    <w:p>
      <w:pPr>
        <w:pStyle w:val="Normal"/>
        <w:spacing w:lineRule="auto" w:line="360"/>
        <w:ind w:left="43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43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45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каблуками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рру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рруст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а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рруст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 – а – а - а – за-за-за-за-за-за…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 – е – е – е –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ет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 – е – е – е – е –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ь!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рруст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а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рруст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и – ноко – ме – жду – бе – лым – си – ним – свет – лым – го – лу – бым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тлым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им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ым</w:t>
      </w:r>
    </w:p>
    <w:p>
      <w:pPr>
        <w:pStyle w:val="Normal"/>
        <w:spacing w:lineRule="auto" w:line="360"/>
        <w:ind w:left="21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</w:t>
        <w:tab/>
        <w:tab/>
        <w:t>лу</w:t>
        <w:tab/>
        <w:tab/>
        <w:t>бым</w:t>
      </w:r>
    </w:p>
    <w:p>
      <w:pPr>
        <w:pStyle w:val="Normal"/>
        <w:spacing w:lineRule="auto" w:line="360"/>
        <w:ind w:left="21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рруст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а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рруст!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Чь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Ж И Р А Е Т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кр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  б   б   б   б   б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б  б  б  б   б   Ы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ых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ванннн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Х!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ще становится снег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вививививививи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иририририририри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руруруруруруру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е-е-е-е-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ъ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яъ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ыъ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ъ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околоколоколоКоль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к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!иъ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ждом вздоъ!.. …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-х-х-х-е-е-е-е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ХО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рзает в обЛЛЛЛ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-А-А-А-А-къ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-А-А-А-А-Х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.б.л.е.д.е.н.е.л.а.я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ЖЖЖа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       с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  с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          с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      с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РА</w:t>
        <w:tab/>
        <w:tab/>
        <w:tab/>
        <w:t>ВЕТА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       с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с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    с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         с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>с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ю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чая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ка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ые точки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фиолетовом снег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цающие блики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ый</w:t>
        <w:tab/>
        <w:tab/>
        <w:tab/>
        <w:tab/>
        <w:tab/>
        <w:tab/>
        <w:tab/>
        <w:tab/>
        <w:tab/>
        <w:tab/>
        <w:t>один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тий</w:t>
        <w:tab/>
        <w:tab/>
        <w:tab/>
        <w:tab/>
        <w:tab/>
        <w:tab/>
        <w:tab/>
        <w:tab/>
        <w:tab/>
        <w:tab/>
        <w:t>второй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ой</w:t>
        <w:tab/>
        <w:tab/>
        <w:tab/>
        <w:tab/>
        <w:tab/>
        <w:tab/>
        <w:tab/>
        <w:tab/>
        <w:tab/>
        <w:tab/>
        <w:t>третий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ин</w:t>
        <w:tab/>
        <w:tab/>
        <w:tab/>
        <w:tab/>
        <w:tab/>
        <w:tab/>
        <w:tab/>
        <w:tab/>
        <w:tab/>
        <w:tab/>
        <w:t>сотый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м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лесом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ковый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едный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ркий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ий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ёлтый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ый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ий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ёлтый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ркий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ый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ёлтый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ий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ый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ый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 – е – е – е – е – е – е – е – е – е – е – е – л – ыыы – йй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5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мбаЖирный"/>
    <w:basedOn w:val="Style14"/>
    <w:qFormat/>
    <w:rPr>
      <w:rFonts w:ascii="Arial" w:hAnsi="Arial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иноИмя"/>
    <w:basedOn w:val="Normal"/>
    <w:qFormat/>
    <w:pPr>
      <w:tabs>
        <w:tab w:val="clear" w:pos="708"/>
        <w:tab w:val="left" w:pos="2160" w:leader="none"/>
        <w:tab w:val="left" w:pos="3600" w:leader="none"/>
      </w:tabs>
      <w:spacing w:lineRule="auto" w:line="288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КиноРеплика"/>
    <w:basedOn w:val="Normal"/>
    <w:qFormat/>
    <w:pPr>
      <w:tabs>
        <w:tab w:val="clear" w:pos="708"/>
        <w:tab w:val="left" w:pos="2160" w:leader="none"/>
        <w:tab w:val="left" w:pos="3600" w:leader="none"/>
      </w:tabs>
      <w:spacing w:lineRule="auto" w:line="288"/>
      <w:ind w:right="1491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Амба - название главы"/>
    <w:basedOn w:val="Normal"/>
    <w:qFormat/>
    <w:pPr>
      <w:spacing w:lineRule="auto" w:line="264"/>
      <w:ind w:firstLine="284"/>
      <w:jc w:val="both"/>
    </w:pPr>
    <w:rPr>
      <w:b/>
      <w:bCs/>
      <w:color w:val="000000"/>
      <w:sz w:val="24"/>
      <w:szCs w:val="24"/>
    </w:rPr>
  </w:style>
  <w:style w:type="paragraph" w:styleId="BookAntiqua">
    <w:name w:val="Стиль Амба - название главы + Book Antiqua"/>
    <w:basedOn w:val="Style18"/>
    <w:qFormat/>
    <w:pPr/>
    <w:rPr/>
  </w:style>
  <w:style w:type="paragraph" w:styleId="Style19">
    <w:name w:val="Амба - заголовок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pt013">
    <w:name w:val="Стиль КиноШирокийАбзац + 12 pt Справа:  013 см"/>
    <w:basedOn w:val="Normal"/>
    <w:qFormat/>
    <w:pPr>
      <w:tabs>
        <w:tab w:val="clear" w:pos="708"/>
        <w:tab w:val="left" w:pos="-336" w:leader="none"/>
      </w:tabs>
      <w:spacing w:lineRule="auto" w:line="288"/>
      <w:ind w:right="75" w:hanging="0"/>
    </w:pPr>
    <w:rPr>
      <w:rFonts w:ascii="Courier New" w:hAnsi="Courier New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52:00Z</dcterms:created>
  <dc:creator>Игорь Лапинский</dc:creator>
  <dc:description/>
  <dc:language>en-US</dc:language>
  <cp:lastModifiedBy>Саканский</cp:lastModifiedBy>
  <dcterms:modified xsi:type="dcterms:W3CDTF">2005-11-30T17:03:00Z</dcterms:modified>
  <cp:revision>5</cp:revision>
  <dc:subject>Поэма - 1969 г.</dc:subject>
  <dc:title>Игорь Лапинский. МИКРОМУЗЫКА (Сакансайт/Публикации)</dc:title>
</cp:coreProperties>
</file>