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горь Лапинский</w:t>
      </w:r>
    </w:p>
    <w:p>
      <w:pPr>
        <w:pStyle w:val="Normal"/>
        <w:widowControl/>
        <w:spacing w:lineRule="auto" w:line="36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widowControl/>
        <w:spacing w:lineRule="auto" w:line="36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drawing>
          <wp:inline distT="0" distB="0" distL="0" distR="0">
            <wp:extent cx="3901440" cy="520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1440" cy="5201920"/>
                    </a:xfrm>
                    <a:prstGeom prst="rect">
                      <a:avLst/>
                    </a:prstGeom>
                  </pic:spPr>
                </pic:pic>
              </a:graphicData>
            </a:graphic>
          </wp:inline>
        </w:drawing>
      </w:r>
    </w:p>
    <w:p>
      <w:pPr>
        <w:pStyle w:val="Normal"/>
        <w:widowControl/>
        <w:spacing w:lineRule="auto" w:line="360"/>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widowControl/>
        <w:spacing w:lineRule="auto" w:line="360"/>
        <w:jc w:val="center"/>
        <w:rPr>
          <w:rFonts w:ascii="Times New Roman Cyr" w:hAnsi="Times New Roman Cyr" w:eastAsia="Times New Roman Cyr" w:cs="Times New Roman Cyr"/>
          <w:sz w:val="40"/>
          <w:szCs w:val="40"/>
        </w:rPr>
      </w:pPr>
      <w:r>
        <w:rPr>
          <w:rFonts w:eastAsia="Times New Roman Cyr" w:cs="Times New Roman Cyr" w:ascii="Times New Roman Cyr" w:hAnsi="Times New Roman Cyr"/>
          <w:sz w:val="40"/>
          <w:szCs w:val="40"/>
        </w:rPr>
        <w:t>НОЧЬ</w:t>
      </w:r>
    </w:p>
    <w:p>
      <w:pPr>
        <w:pStyle w:val="Normal"/>
        <w:widowControl/>
        <w:spacing w:lineRule="auto" w:line="360"/>
        <w:jc w:val="center"/>
        <w:rPr>
          <w:rFonts w:ascii="Times New Roman Cyr" w:hAnsi="Times New Roman Cyr" w:eastAsia="Times New Roman Cyr" w:cs="Times New Roman Cyr"/>
          <w:i/>
          <w:i/>
          <w:iCs/>
          <w:sz w:val="28"/>
          <w:szCs w:val="28"/>
        </w:rPr>
      </w:pPr>
      <w:r>
        <w:rPr>
          <w:rFonts w:eastAsia="Times New Roman Cyr" w:cs="Times New Roman Cyr" w:ascii="Times New Roman Cyr" w:hAnsi="Times New Roman Cyr"/>
          <w:i/>
          <w:iCs/>
          <w:sz w:val="28"/>
          <w:szCs w:val="28"/>
        </w:rPr>
        <w:t>Поэма</w:t>
      </w:r>
    </w:p>
    <w:p>
      <w:pPr>
        <w:pStyle w:val="Normal"/>
        <w:widowControl/>
        <w:spacing w:lineRule="auto" w:line="36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чь это ручей? Чей? Спроси у Ницше и Ницше не ответит.</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верженный.</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плюмаже межи между дрожью и ражем пожара.</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жду «виж» и «нежу».</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урчистый.</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ножнах собственной кожи –</w:t>
      </w:r>
    </w:p>
    <w:p>
      <w:pPr>
        <w:pStyle w:val="Normal"/>
        <w:widowContro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орож собственной блажи</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 ужимками жёлчными жалостный жокей круженья, вожделенья визжащий божок!</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аворонок в ночи.</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око.</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ин.</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тичка.</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кольчик.</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колочек.</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елок в силках.</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рок порока.</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Философ сифилиса.</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ребий.</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рта.</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убеж.</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ёрный ручей.</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Жаворонок в ночи.</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зжащий божок вожделенья, жеманства, круженья, жокей жалостный, жёлчный</w:t>
      </w:r>
    </w:p>
    <w:p>
      <w:pPr>
        <w:pStyle w:val="Normal"/>
        <w:widowControl/>
        <w:spacing w:lineRule="auto" w:line="360"/>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жимками собственной блажи, сторож собственной кожи в ножнах журчистых между «вижу» и «нежу», в плюмаже пожара, ряженый, куражась отверженным, поверженный ниц шеей и мозгом Ницше!</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око.</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дин.</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ысокий берег – один. Низкий – другой берег, плоский-плоский, со скипетрами</w:t>
      </w:r>
    </w:p>
    <w:p>
      <w:pPr>
        <w:pStyle w:val="Normal"/>
        <w:widowControl/>
        <w:spacing w:lineRule="auto" w:line="360"/>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олоколен, с крестами во мраке рокочущем скрытыми; кирх дремучих мученически засыпанных сплином пустынного Ничто – точечным, зыбким, зыбучим кружевами веж ажурных, вед давних, дев дивных в зеве удава и дивов, кадавров, сосущих сквозь жилы падающих звёзд чёрную кровь ветра ночного, сотканного из сотен теней, ставших звуком, знаком в бестелесной степи тишины, в нишах из нитей шороха, слитков шороха, мельтешащих млечной паводью реки над рекой, где искрятся ожерелья льнущих к звенящим губам мигающих, замерших, замёрзших в слезах веков звёзд, – вездесущ их песок, полны им часы и миги минут между пропастей-берегов в нищете Ничто, – в ризе тех звёзд, в зёрнах тех звёзд, в звоне тех звёзд, в золоте звёзд, в узорах звёзд, в зеркале звёзд, в языке звёзд, в завете звёзд, в зове, в зените, в грёзах, грозах, раскатах, взрывах, в зареве звёзд, разъярённых светом святым…</w:t>
      </w:r>
    </w:p>
    <w:p>
      <w:pPr>
        <w:pStyle w:val="Normal"/>
        <w:widowControl/>
        <w:spacing w:lineRule="auto" w:line="360"/>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денящих…</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олоден мим:</w:t>
      </w:r>
    </w:p>
    <w:p>
      <w:pPr>
        <w:pStyle w:val="Normal"/>
        <w:widowContro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лыбка клинка.</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инее сталь.</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лейкая сталь.</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т-богатырь.</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т-палач.</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ет-ящер.</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ят, свят, свят!</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w:t>
      </w:r>
    </w:p>
    <w:p>
      <w:pPr>
        <w:pStyle w:val="Normal"/>
        <w:widowControl/>
        <w:spacing w:lineRule="auto" w:line="360"/>
        <w:ind w:left="709"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щедр.</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огни, йога реки. В скалистый кистень берега твоего мой кулак закован.</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звами цветов, волнами валунов валунами волн, ржавчиной мрака, треском</w:t>
      </w:r>
    </w:p>
    <w:p>
      <w:pPr>
        <w:pStyle w:val="Normal"/>
        <w:widowContro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топыря, сталью воды, сенью совы мой сон пе-ре-пол-нен…</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 обнажённым костям липнет репейник. Это – ночные цветы. Стебель-ручей. Чей?</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acht.</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ight.</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uit.</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ot.</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oc.</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iч.</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чь.</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іч.</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oc.</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uit.</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ight.</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acht.</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хта снов косым искусом, парусом риска бороздит небо реки. Крики. На высоком</w:t>
      </w:r>
    </w:p>
    <w:p>
      <w:pPr>
        <w:pStyle w:val="Normal"/>
        <w:widowControl/>
        <w:spacing w:lineRule="auto" w:line="360"/>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регу войско Игоря. Копыта о камни, подковы тех, кто вымер, – вымя реки из рыб-сосков кормит их чёрным ядом, они скатываются к пологим, длинным языкам плеска, зычными именами взывая к зарослям, храпят кони, (хриплые люди по колено в густой, солёной тёплой жиже), а навстречу – ветер раскосый, с градом ударов секир, рикошетом от разодранных шатров, шрапнелью обнажённого металла:</w:t>
      </w:r>
    </w:p>
    <w:p>
      <w:pPr>
        <w:pStyle w:val="Normal"/>
        <w:widowControl/>
        <w:spacing w:lineRule="auto" w:line="360"/>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лла! Алла! Алла!</w:t>
      </w:r>
    </w:p>
    <w:p>
      <w:pPr>
        <w:pStyle w:val="Normal"/>
        <w:widowControl/>
        <w:spacing w:lineRule="auto" w:line="360"/>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Чърлёным рагу в роги врагу!</w:t>
      </w:r>
    </w:p>
    <w:p>
      <w:pPr>
        <w:pStyle w:val="Normal"/>
        <w:widowControl/>
        <w:spacing w:lineRule="auto" w:line="360"/>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лла! Алла! Алла!</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зия звёзд раскосых, раскисших в крови ног, жидкого огня ятаганов.</w:t>
      </w:r>
    </w:p>
    <w:p>
      <w:pPr>
        <w:pStyle w:val="Normal"/>
        <w:widowControl/>
        <w:spacing w:lineRule="auto" w:line="360"/>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Алла! Алла! Алла!</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рече Ингваръ: «Река Гардарика! В скалистый кистень берега твоего мой кулак</w:t>
      </w:r>
    </w:p>
    <w:p>
      <w:pPr>
        <w:pStyle w:val="Normal"/>
        <w:widowControl/>
        <w:spacing w:lineRule="auto" w:line="360"/>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кован! Законом колокола скал, колосьями перьев сокола сей земли хочу копьём я искупить оскопленную славу веснотвoрца!»</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рнь из чернозёма вылазит – кто злаком, кто пардом, бардом кто – хорал клинков</w:t>
      </w:r>
    </w:p>
    <w:p>
      <w:pPr>
        <w:pStyle w:val="Normal"/>
        <w:widowContro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харалужных, дружина Игоря.</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чковатые древка копий, завшивленные бороды, ржавые кольчуги, шляпы</w:t>
      </w:r>
    </w:p>
    <w:p>
      <w:pPr>
        <w:pStyle w:val="Normal"/>
        <w:widowContro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правильной формы – банда.</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ибнут ингвары в винегрете слепого плеска реки, мешанине мышиной мяса, кости</w:t>
      </w:r>
    </w:p>
    <w:p>
      <w:pPr>
        <w:pStyle w:val="Normal"/>
        <w:widowContro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и металла… Алла… Алла… Алла…</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 один из инварей со шлемом золотых стихов стою у воды…</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щ.</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ощь.</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Nic.</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ичто…</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нно тащится река рыбьим брюхом по руслу. Рослые колонны коры и крон в</w:t>
      </w:r>
    </w:p>
    <w:p>
      <w:pPr>
        <w:pStyle w:val="Normal"/>
        <w:widowContro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ебре листвы звучат просветлённо.</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покриф инферно о Китоврасе и Соломоне, о мудрости мирной страны моей</w:t>
      </w:r>
    </w:p>
    <w:p>
      <w:pPr>
        <w:pStyle w:val="Normal"/>
        <w:widowContro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ардарики.</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викингах книг, истлевших в Лете и в клетках-клещах Харикло.</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покриф инферно о викингах вериг в игре гордости с горечью.</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ережным, нежным ужом бежит кровь твоя, Гардарика.</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рики икаров, всплески в крови между берегами.</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лавленым алюминием льётся синий свет Селены.</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сной слюной рыбчатой седины на гребнях, на ластах, на листьях – ласки, синие</w:t>
      </w:r>
    </w:p>
    <w:p>
      <w:pPr>
        <w:pStyle w:val="Normal"/>
        <w:widowContro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аски Селены.</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инноволосый пастырь, свет лунный струится из ресниц Ночи, по щекам Ночи,</w:t>
      </w:r>
    </w:p>
    <w:p>
      <w:pPr>
        <w:pStyle w:val="Normal"/>
        <w:widowControl/>
        <w:spacing w:lineRule="auto" w:line="36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ловьиным щекотом струится.</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оловей лижет Луну сквозь плёнку сказаний.</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вижу, как рождаются легенды о богеме ночных тварей, затворников в альковах</w:t>
      </w:r>
    </w:p>
    <w:p>
      <w:pPr>
        <w:pStyle w:val="Normal"/>
        <w:widowControl/>
        <w:spacing w:lineRule="auto" w:line="360"/>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лубого алкоголя, зелёной полти и трепета изморщенных животных, ушедших когтями в корней в зябь земную, где разбросаны созвездья личинок и минералов, гул галактик, их кратеры, редуты, жерла; геликоны глоток трубят о страстном труде огненных кобр, раздвоенным пламенем жалящих кожу Земли.</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нье.</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ссыпь росы просыпается.</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ябкая сыпь на лице моём, твоём, их, его. Кого?</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и губы тянутся к Луне. Сладкий лёд Луны. Ладный лёт сьрелы…</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щё один колокольчик разбился между рёбрами-скалами берега, лежащего на боку.</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пустил руки в воду – вяжет руки вода.</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рые птицы вьют гнёзда между скал-рёбер, выковыривают чёрных червей. Они</w:t>
      </w:r>
    </w:p>
    <w:p>
      <w:pPr>
        <w:pStyle w:val="Normal"/>
        <w:widowControl/>
        <w:spacing w:lineRule="auto" w:line="360"/>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лепили полипами плит облачные ступени дворца над моими бровями, я их не вижу, а они налетают искоса, свистя, сверху, отмахиваюсь веткой сухой, трескучей, кричу, и шакалы крика тычутся мокрыми носами во вдажное и холодное Эхо облаков!</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лава. Слава?</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рест.</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ст.</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сь.</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стъ.</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росль.</w:t>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spacing w:lineRule="auto" w:line="36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инклит послухов слащавых! Пловцов по рифам инферно. Ловцов, целовальников,</w:t>
      </w:r>
    </w:p>
    <w:p>
      <w:pPr>
        <w:pStyle w:val="Normal"/>
        <w:widowControl/>
        <w:spacing w:lineRule="auto" w:line="360"/>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ценителей – шуйца и одесная снадобья содома в моём вертограде! Калугеры! В костистый кистень оскала стихов мой кулак закован! Полкu горьких, мятных слов – оплечье моё. Я, Ингваръ, со шлемом золотых стихов иду по чёрному хребту реки меж двумя берегами. Россыпи росы просыпаются. сотканные из узорочья Альбы. Вслепую, слепок слитка сомнений, могучий безумьем спешу прислушаться к шёпоту космоса. Косы свои, созвездье Девы, ведьмой лучей распусти. Сплети их с волосами Велеса, велесо соловьей смерти. В плену у змей родилось племя ариэлей. Отец их – Аэра, матерь – Эос. Летят из мрака сенью серой.</w:t>
      </w:r>
    </w:p>
    <w:p>
      <w:pPr>
        <w:pStyle w:val="Normal"/>
        <w:widowControl/>
        <w:spacing w:lineRule="auto" w:line="360"/>
        <w:ind w:left="720" w:hanging="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widowContro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Август, 1965</w:t>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Liberation Sans">
    <w:altName w:val="Arial"/>
    <w:charset w:val="01"/>
    <w:family w:val="swiss"/>
    <w:pitch w:val="variable"/>
  </w:font>
  <w:font w:name="Courier New">
    <w:charset w:val="01"/>
    <w:family w:val="modern"/>
    <w:pitch w:val="default"/>
  </w:font>
  <w:font w:name="Times New Roman Cyr">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character" w:styleId="Style15">
    <w:name w:val="Îñíîâíîé øðèôò àáçàöà"/>
    <w:qFormat/>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ÊÈÍÎ:Èìÿ"/>
    <w:basedOn w:val="Normal"/>
    <w:qFormat/>
    <w:pPr>
      <w:spacing w:lineRule="auto" w:line="216"/>
      <w:ind w:firstLine="3600"/>
    </w:pPr>
    <w:rPr>
      <w:rFonts w:ascii="Courier New" w:hAnsi="Courier New" w:eastAsia="Courier New" w:cs="Courier New"/>
      <w:b/>
      <w:bCs/>
      <w:color w:val="000000"/>
      <w:sz w:val="24"/>
      <w:szCs w:val="24"/>
    </w:rPr>
  </w:style>
  <w:style w:type="paragraph" w:styleId="Style17">
    <w:name w:val="ÊÈÍÎ:Ðåïëèêà"/>
    <w:basedOn w:val="Normal"/>
    <w:qFormat/>
    <w:pPr>
      <w:spacing w:lineRule="auto" w:line="216"/>
      <w:ind w:left="2160" w:right="1469" w:hanging="0"/>
    </w:pPr>
    <w:rPr>
      <w:rFonts w:ascii="Courier New" w:hAnsi="Courier New" w:eastAsia="Courier New" w:cs="Courier New"/>
      <w:b/>
      <w:bCs/>
      <w:color w:val="000000"/>
      <w:sz w:val="24"/>
      <w:szCs w:val="24"/>
    </w:rPr>
  </w:style>
  <w:style w:type="paragraph" w:styleId="Style18">
    <w:name w:val="ÊÈÍÎ:Øèðîêèé àáçàö"/>
    <w:basedOn w:val="Normal"/>
    <w:qFormat/>
    <w:pPr>
      <w:spacing w:lineRule="auto" w:line="216"/>
      <w:ind w:firstLine="539"/>
    </w:pPr>
    <w:rPr>
      <w:rFonts w:ascii="Courier New" w:hAnsi="Courier New" w:eastAsia="Courier New" w:cs="Courier New"/>
      <w:b/>
      <w:bCs/>
      <w:sz w:val="24"/>
      <w:szCs w:val="24"/>
    </w:rPr>
  </w:style>
  <w:style w:type="paragraph" w:styleId="Style19">
    <w:name w:val="ÊÈÍÎ:Ðåìàðêà"/>
    <w:basedOn w:val="Style17"/>
    <w:qFormat/>
    <w:pPr>
      <w:ind w:left="3510" w:right="-5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1:21:00Z</dcterms:created>
  <dc:creator/>
  <dc:description/>
  <dc:language>en-US</dc:language>
  <cp:lastModifiedBy>Alexandre Katalov</cp:lastModifiedBy>
  <dcterms:modified xsi:type="dcterms:W3CDTF">2009-08-03T04:17:00Z</dcterms:modified>
  <cp:revision>4</cp:revision>
  <dc:subject/>
  <dc:title>Игорь Лапинский. НОЧЬ (Сакансайт/Публикации)</dc:title>
</cp:coreProperties>
</file>