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Виктория Орти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u w:val="single"/>
          <w:lang w:val="ru-RU"/>
        </w:rPr>
        <w:t>Времена Года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Весна</w:t>
      </w:r>
    </w:p>
    <w:p>
      <w:pPr>
        <w:pStyle w:val="Normal"/>
        <w:widowControl/>
        <w:spacing w:before="20" w:after="0"/>
        <w:ind w:left="1440" w:firstLine="720"/>
        <w:jc w:val="right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u w:val="single"/>
          <w:lang w:val="ru-RU"/>
        </w:rPr>
        <w:t>И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О, этот чудный день кануна торжества моей-твоей любви, о, этот день нетленный, в нём падший ангел встал, он отряхнул колена и вновь отверз ус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Промёрзшая до б-рр, прогретая до о-хх, прижатая к другим всемирным тяготеньем, я отлепить смогла притянутые тени, лежащие у ног. Подлунная качель, под-солнечное спле... и тени за окном ложатся на побеги. Ты песню ночи спел для тысячи очей. Ты песню для меня не допоёшь вове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Лето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Куда летишь никчемница моя окно открыто дверь скрипит прихода обратного дождутся ли края цветущие в любое время года но огляди неспешный окоём а в нём и тень и голос невозможный побудь с иным наедине вдвоём откинув цепи чехарды острожной лети сверкай никчемница моя тебе идут стрекозьи переплёты но только вот дождутся ли края тебя обратно из ночных полётов.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Осень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Моя ненужная весна ушла к другой, вздохнув натружено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Она была такой ненужной мне, была болтлива, весел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А я натешилась сполна, насытилась чужими вёснами и захотела, чтоб унёс её залётный ветер со двора. Она боялась улетать, всё прижималась, всё мурлыкала, лилась слезами и улыбками, Офелией и Эвридикою в мои гляделась зеркал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Но я сказала ей "пора" и улыбнулась ветру ласково. Он от меня весну оттаскивал… он от меня весну оттаскивал… ведь я сказала ей "пора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Ушла ненужная весна, ушла поникшая, никчемна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Пришла взамен пора вечерняя и прошептала мне "пора"…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widowControl/>
        <w:ind w:left="3600" w:hanging="0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Зима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В этом сумрачном мареве будет душе хорошо –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У предплечья пригрелась и песни смурные курлычет.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Очень хочется плакать. Пусть это чуть-чуть неприлично,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Всё же хочется плакать и лезть на ненужный рожон.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Отчего это я, утомлённая сонмами снов,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Обжигать разучилась, но искрой мерцать разумею?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Непривычно немею к полуночи, будто ночную камею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Прямо в сердце впечатал Создатель Основ.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Отчего это я не рождаюсь из чаши земной,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Из воды и огня, из  потоков воздушных?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Видно тело моё перестало быть телом послушным,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Видно нынче душа говорить научилась со мно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Îñíîâíîé øðèôò"/>
    <w:qFormat/>
    <w:rPr/>
  </w:style>
  <w:style w:type="character" w:styleId="Emphasis">
    <w:name w:val="Emphasis"/>
    <w:basedOn w:val="Style14"/>
    <w:qFormat/>
    <w:rPr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46:00Z</dcterms:created>
  <dc:creator>Alexandre Katalov</dc:creator>
  <dc:description/>
  <dc:language>en-US</dc:language>
  <cp:lastModifiedBy>Alexandre Katalov</cp:lastModifiedBy>
  <dcterms:modified xsi:type="dcterms:W3CDTF">2009-11-19T01:51:00Z</dcterms:modified>
  <cp:revision>3</cp:revision>
  <dc:subject/>
  <dc:title>Виктория Орти. ВРЕМЕНА ГОДА (Сакансайт/Публикации)</dc:title>
</cp:coreProperties>
</file>