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60"/>
        <w:jc w:val="right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Виктория ОРТИ</w:t>
      </w:r>
    </w:p>
    <w:p>
      <w:pPr>
        <w:pStyle w:val="Normal"/>
        <w:bidi w:val="0"/>
        <w:spacing w:before="120" w:after="120"/>
        <w:ind w:left="0" w:right="0" w:firstLine="360"/>
        <w:jc w:val="center"/>
        <w:rPr>
          <w:b/>
          <w:b/>
          <w:bCs/>
          <w:spacing w:val="300"/>
          <w:w w:val="500"/>
          <w:sz w:val="32"/>
          <w:szCs w:val="32"/>
          <w:lang w:val="ru-RU" w:eastAsia="ru-RU" w:bidi="ar-SA"/>
        </w:rPr>
      </w:pPr>
      <w:r>
        <w:rPr>
          <w:b/>
          <w:bCs/>
          <w:spacing w:val="300"/>
          <w:w w:val="500"/>
          <w:sz w:val="32"/>
          <w:szCs w:val="32"/>
          <w:lang w:val="ru-RU" w:eastAsia="ru-RU" w:bidi="ar-SA"/>
        </w:rPr>
        <w:t>КСВ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Ох, и зачем мне нужна эта непрестанная маета – глад душевный, цвель земная? Ведь не старушка, поди, вспоминать быль, да пыль с платьишек отрясать. А кому, скажи, интересно про тебя… то-то и оно, нет ответа, нет. Алмазная крошка по небу рассыпана, кому – звёзд мерцанье, кому – резь в животе. Ба-а-бушка моя, литая стать, голос литавренный, утомилась я думать, сил нет, куражу мало, все думы передумала, думалка пересохла, что тот ручей – от глобального потепления. А из детства доносится </w:t>
      </w:r>
      <w:r>
        <w:rPr>
          <w:i/>
          <w:iCs/>
          <w:sz w:val="22"/>
          <w:szCs w:val="22"/>
          <w:lang w:val="ru-RU" w:eastAsia="ru-RU" w:bidi="ar-SA"/>
        </w:rPr>
        <w:t xml:space="preserve">доооню, </w:t>
      </w:r>
      <w:r>
        <w:rPr>
          <w:sz w:val="22"/>
          <w:szCs w:val="22"/>
          <w:lang w:val="ru-RU" w:eastAsia="ru-RU" w:bidi="ar-SA"/>
        </w:rPr>
        <w:t xml:space="preserve">кто ж это так меня, питерскую чудь, окликает? Люблю я тебя, ба, люблю. За это неторопливое </w:t>
      </w:r>
      <w:r>
        <w:rPr>
          <w:i/>
          <w:iCs/>
          <w:sz w:val="22"/>
          <w:szCs w:val="22"/>
          <w:lang w:val="ru-RU" w:eastAsia="ru-RU" w:bidi="ar-SA"/>
        </w:rPr>
        <w:t>дооню</w:t>
      </w:r>
      <w:r>
        <w:rPr>
          <w:sz w:val="22"/>
          <w:szCs w:val="22"/>
          <w:lang w:val="ru-RU" w:eastAsia="ru-RU" w:bidi="ar-SA"/>
        </w:rPr>
        <w:t xml:space="preserve"> и за семечки, для меня ободранные. Плоть от плоти твоей, давно уж сомлевшей в степи украинской – это я, ба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Холодно. Света мне и спичек! Ай, да хоть одну только спичку и бок коробкá – две свечи зажгу, света на всех хватит. Певучесть свою безголосую из-под диафрагмы выцежу и такое вам спою – все кошки мира от зависти помрут. Некому будет на птиц охотиться, и станет нас, певчих, триллион иль поболе, слаба я в числах-то. Я всё больше по части рассказов о том и сём, Шалтайка-Болтайка, болтаюсь и шалтаюсь от рассвета до крошки алмазной на небе. А кому какое дело до меня, птицы певчей без слуха-голоса, пою себе под нос, что хочу, то и курочу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>А корни я пустила, дерево подо мной хорошее, кряжистое, ствол могучий, ветви в облака упираются. Гром грянет – сам и оглохнет, град бумбарахнет – отскочит, молния и та – застрянет. Недаром я его ночами баюкала, песни причитала, чётками громыхала, корни слезами опаивала. Выросло дерево моё, земля приняла нас, небо обняло, вот и жить сладко. Горечь не люблю я, нёбо посладить – невелика забота, монпансье на всех хватит, без моего леденчика никто не оголодает. Да что там леденчик, вон манны сколько насыпано, ладонь раскрой, а она уж полна беленькой этой, тающей, няям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>Ш-ш-ш, только о секрете не спрашивайте. Не могу я. Время не пришло. Разболтаю, разболтаюсь вмиг.</w:t>
      </w:r>
      <w:r>
        <w:rPr>
          <w:sz w:val="18"/>
          <w:szCs w:val="18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 xml:space="preserve">Дерево заскрипит, певучесть осипнет, свет потускнеет, </w:t>
      </w:r>
      <w:r>
        <w:rPr>
          <w:i/>
          <w:iCs/>
          <w:sz w:val="22"/>
          <w:szCs w:val="22"/>
          <w:lang w:val="ru-RU" w:eastAsia="ru-RU" w:bidi="ar-SA"/>
        </w:rPr>
        <w:t>доооню</w:t>
      </w:r>
      <w:r>
        <w:rPr>
          <w:sz w:val="22"/>
          <w:szCs w:val="22"/>
          <w:lang w:val="ru-RU" w:eastAsia="ru-RU" w:bidi="ar-SA"/>
        </w:rPr>
        <w:t xml:space="preserve"> заглохнет, звёзды – резью откликнутся. Не могу я, многое терять придётся. А секрет мой непростой, он в шкатулочке древней, рядом с вилочкой серебряной и колечком непростым. Мне его дядька рассказал, красивый да неторопливый, каплей крови немоту мою скрепил и сгинул во тьме колючей. Хотела я убежать от слов сказанных, но запуталась в сетях у порога, домой уползла. Ничего не поделать – капля крови на землю упала, а от земли не убежать мне – из неё тысячелетиями прорастала, каждый раз заново… привыкла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Только ночами страшно бывает наедине с секретом, вот и стала я птицей-щебетуньей.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А сводки новостей про конец света рассказывают. Включишь – а там </w:t>
      </w:r>
      <w:r>
        <w:rPr>
          <w:i/>
          <w:iCs/>
          <w:sz w:val="22"/>
          <w:szCs w:val="22"/>
          <w:lang w:val="ru-RU" w:eastAsia="ru-RU" w:bidi="ar-SA"/>
        </w:rPr>
        <w:t>конец пришёл</w:t>
      </w:r>
      <w:r>
        <w:rPr>
          <w:sz w:val="22"/>
          <w:szCs w:val="22"/>
          <w:lang w:val="ru-RU" w:eastAsia="ru-RU" w:bidi="ar-SA"/>
        </w:rPr>
        <w:t>, у-у-у, страху немеряно: у нас тепло, у вас холодно, у вас морозит, у нас жарит, а про то, чтó у них творится, лучше и не думать вовсе, им-то точно конец настал. Мы-то выдюжим, водички запасём, консервов закупим, таблетки заначим – чем не жизнь… Эх, дорогое моё человечество, давай прощаться. Нам было неплохо вдвоём, несмотря на твой скверный характер. Ариведерче, оревуар, прощевай и прости, если что не так. А чтó я? Я – уж как-нибудь – на дереве отсижусь, веточкой прикроюсь, в дупле уют создам. А то, что высоко жить придётся, не беда. Лет десять акробатом в семейном шапито отработала. Ловцом, не летуном бесшабашным. Ну, да ладно, всё это чушь-чешуя несуществующего дракона из ночного ужастика про китайскую империю. Не стану я отсиживаться на дереве, не прикроюсь, веточкой, дупло – для зуба моего создано, а не для спасения живота сей дщери Б-жьей, сплошной ох да ах. Придётся вместе с планетой гикнуться. Коллективный разум – сгинет разом! Уррра, товарищи!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Господи, жалость-то какая…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Гм, ведь город, в котором гераклы и сфинксы сочетались браком только лишь от испуга перед гладом и хладом, сгинет первым. Любила я этот город, а за что любила – не помню. Ах, да, за </w:t>
      </w:r>
      <w:r>
        <w:rPr>
          <w:color w:val="000000"/>
          <w:sz w:val="22"/>
          <w:szCs w:val="22"/>
          <w:lang w:val="ru-RU" w:eastAsia="ru-RU" w:bidi="ar-SA"/>
        </w:rPr>
        <w:t>опыт приобретения прозрачного взгляда и невесомой улыбки школяркой, поющей вечную песнь камню</w:t>
      </w:r>
      <w:r>
        <w:rPr>
          <w:rFonts w:cs="Verdana" w:ascii="Verdana" w:hAnsi="Verdana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color w:val="000000"/>
          <w:sz w:val="22"/>
          <w:szCs w:val="22"/>
          <w:lang w:val="ru-RU" w:eastAsia="ru-RU" w:bidi="ar-SA"/>
        </w:rPr>
        <w:t>и воде.</w:t>
      </w:r>
      <w:r>
        <w:rPr>
          <w:sz w:val="22"/>
          <w:szCs w:val="22"/>
          <w:lang w:val="ru-RU" w:eastAsia="ru-RU" w:bidi="ar-SA"/>
        </w:rPr>
        <w:t xml:space="preserve"> От питерских каменьев, отражённых в воде, рукой подать – и до камня сотворения мира, и до вод Гихона, из одной копилки выпали, мироздание подпирать обязаны. Только плохо подпирали, эстафета не сработала… да что это я ною всё. Хотелось мне уронить слезу радости в чашу Вечности, но придётся – просто слезу. Надо мыслить позитивно – агония продлится недолго. А что перед агонией сотворить надобно? Угу, исповедаться, вот этим и займусь.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Я родилась. Само по себе неплохо. До восемнадцати лет – абы что. После – абы кто. Грешила мало, но толку от грехов вышло с три короба. Невнятное бормотание собственной души распознала вовремя и решила проникнуть во вселенский гул. Получилось. С тех пор – улыбаюсь, не думая о носогубных морщинах. Кстати, о них. Дамы бальзаковского возраста! Не переставайте улыбаться. Не бойтесь заработать мимическую складку. Созданные улыбки будут порхать около ваших онемевших от счастья лиц на том свете, а удел бедокурок, заливших ботокс и боящихся улыбнуться – сплошная немота и внутри, и снаружи… Каменноликие ангелицы, впаянные в колоннады небесных городов, с незаметным ужасом озирающие свои неживые налитые груди. Безжизненные безделушки, не могущие отереть капли ботокса, упрямо стекающие со лба и щёк прямо под ноги редких улыбчивых прохожих. Это всё давешняя привычка влиять на природу – она нас и подкузьмила скопом. Ну-у-у, нудно затягиваю я старую песню о вечном, ну-у-у-у, я-то здесь при чём? Я-то ботокс не колола, реки вспять не поворачивала, землю асфальтом не заливала. Я вообще люблю быть одна и не боюсь темноты. До сих пор на облака смотрю, звёзды сосчитать пытаюсь, меня – за что? Просили исповедь, так дайте поплакаться напоследок – не хочу в тартарары, что я там забыла. "Забыла, деточка, забыла" несётся из тьмы-тьмущей, "а что именно – там и узнаешь"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А чтó я там узнаю… что бы мне хотелось узнать? Отчего-то бьётся жилка на виске при воспоминании про китайскую девочку-наркокурьершу. Случайно увидела я снимки расстрела и обомлела надолго. Страж китайской нравственности целился в девчоночий затылок, а я выхватила взглядом детский хвостик, перетянутый резинкой. Простенькой китайской резинкой, которую разбрасывают по миру производители с серьёзными лицами, думая о подъёме китайской экономики. Бедная девочка, я и имени твоего не знаю, ты несла в кармашке отраву, которой хотела испортить молодое поколение краснознамённой республики и получила пулю в затылок, не смогла резиночка смерть отвести, пулю отбросить. Вот и хотелось бы мне узнать </w:t>
      </w:r>
      <w:r>
        <w:rPr>
          <w:i/>
          <w:iCs/>
          <w:sz w:val="22"/>
          <w:szCs w:val="22"/>
          <w:lang w:val="ru-RU" w:eastAsia="ru-RU" w:bidi="ar-SA"/>
        </w:rPr>
        <w:t xml:space="preserve">там, </w:t>
      </w:r>
      <w:r>
        <w:rPr>
          <w:sz w:val="22"/>
          <w:szCs w:val="22"/>
          <w:lang w:val="ru-RU" w:eastAsia="ru-RU" w:bidi="ar-SA"/>
        </w:rPr>
        <w:t>не стала ли эта девочка последней песчинкой, упавшей на чашу зла и перевесившей всё добро этого мира, всех рождённых детей и умудрённых старцев. Только вот вы не тычьте в меня пальцем, да-да, именно вы – стриженый человечек в странном сером плаще, не рассказывайте мне про то, что наркотики – зло, а стражи китайской нравственности – молотки, я про это уже слышала. Девочка с резиночкой не виновата в нашей смертушке, не в девочке дело. Думайте, человек в сером плаще, думайте, решайте этот ребус, может быть, поймёте что-нибудь по дороге в тартарары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Надо бы припомнить что-нибудь прекраснодушное, порывистое, полётное, пусть останется – картинкой – в моём столбенеющем зрачке. Ветер финского залива не годится, слишком порывист, никакой зрачок не выдержит, а мой, мозаичный, тем паче – на мелкие осколки в секунду разлетится. А вот закат аскалонский – неплохо отпечатается. Тут тебе и влага слёзная, и багрянец отчаянный, и гармония ветра, неприметная для окружающих. Но всё же,… но всё же… память подкидывает чёрную метку, аккуратно засунув лоскуток с записью "волны залива, запах гнилых водорослей, тяжкие пески" в пустую бутылку из-под рижского бальзама, выкинутую упрямой водой на мой берег. Закон жанра требует немедленных воспоминаний про Домский собор в Риге, но я терпеть не могу законы жанра, поэтому начинаю вспоминать Таллинн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Ратушная площадь радушна, открыта всем ветрам, и проулки, ведущие к ней, подобны извилистым детским горкам: вжжжик – и ты на месте. Несочетаемое сочетается – минимум места и максимум пространства с видом на залив. Сладит вишенка над взбитой сливочной шапкой, греет вязаное пончо, убаюкивает накат волн – чем не жизнь! Хочешь плоскость – поезжай на Саарему, хочешь угловатость – к ратуше, хочешь округлость – топай к воде. Зрачок наслаждается пейзажем, душа поёт осанну пронизывающему ветру странствий. Рюмочку таллиннского ликёра и – баиньки, пусть нам приснится сон о том, что не всё потеряно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А отчего бы не придумать, что впереди – Вечность. Ведь я не в блокадном кольце, это не я ложусь в ледяную постель и размачиваю последний грамм хлеба в кровавой слюне. Это не я разорвана снарядом по дороге за невской водой, это ведь не я… отчего же вижу </w:t>
      </w:r>
      <w:r>
        <w:rPr>
          <w:lang w:val="ru-RU" w:eastAsia="ru-RU" w:bidi="ar-SA"/>
        </w:rPr>
        <w:t>собственное</w:t>
      </w:r>
      <w:r>
        <w:rPr>
          <w:sz w:val="22"/>
          <w:szCs w:val="22"/>
          <w:lang w:val="ru-RU" w:eastAsia="ru-RU" w:bidi="ar-SA"/>
        </w:rPr>
        <w:t xml:space="preserve"> лицо и в том Апокалипсисе? Но это не я, Боооже, это не я стою в очереди на удушение, ведь газовая камера – это давно, не сейчас… отчего же так ясно видны именно мои глаза в миг угасания чужой Вселенной? Но не я, не я, не я в этих бесчисленных подвалах с этими бесконечными пулями в затылок, это не я в пепле ядерных взрывов, это не я – убиенные, замученные, павшие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2"/>
          <w:szCs w:val="22"/>
          <w:lang w:val="ru-RU" w:eastAsia="ru-RU" w:bidi="ar-SA"/>
        </w:rPr>
        <w:t xml:space="preserve">Нет, это – я. Все апокалипсисы – мои. Каждый принимаю на себя. Хватит ли клеток моего тела для всей этой боли? Не хватит, я знаю. Ведь на каждый миллиметр моей погибшей плоти восстанет новый мучитель, родится новый конвоир, очередной солдат расстрельной команды. Я не смогу искупить ничьи грехи, не сумею закрыть чёрную дыру, втягивающую последние стоны, всхлипы, хрипы моих братьев и сестёр по ужасу. Тогда – для чего Вечность? Кому она нужна? Давайте уж прекратим эту свистопляску. Толку-то… </w:t>
      </w:r>
      <w:r>
        <w:rPr>
          <w:i/>
          <w:iCs/>
          <w:sz w:val="22"/>
          <w:szCs w:val="22"/>
          <w:lang w:val="ru-RU" w:eastAsia="ru-RU" w:bidi="ar-SA"/>
        </w:rPr>
        <w:t>Неее</w:t>
      </w:r>
      <w:r>
        <w:rPr>
          <w:sz w:val="22"/>
          <w:szCs w:val="22"/>
          <w:lang w:val="ru-RU" w:eastAsia="ru-RU" w:bidi="ar-SA"/>
        </w:rPr>
        <w:t xml:space="preserve">, мрачно несётся из небытия, </w:t>
      </w:r>
      <w:r>
        <w:rPr>
          <w:i/>
          <w:iCs/>
          <w:sz w:val="22"/>
          <w:szCs w:val="22"/>
          <w:lang w:val="ru-RU" w:eastAsia="ru-RU" w:bidi="ar-SA"/>
        </w:rPr>
        <w:t>неее</w:t>
      </w:r>
      <w:r>
        <w:rPr>
          <w:sz w:val="22"/>
          <w:szCs w:val="22"/>
          <w:lang w:val="ru-RU" w:eastAsia="ru-RU" w:bidi="ar-SA"/>
        </w:rPr>
        <w:t>, не нужно нам столько ваших одним разом.</w:t>
      </w:r>
    </w:p>
    <w:p>
      <w:pPr>
        <w:pStyle w:val="Normal"/>
        <w:bidi w:val="0"/>
        <w:spacing w:before="120" w:after="0"/>
        <w:ind w:left="0" w:right="0" w:firstLine="360"/>
        <w:jc w:val="left"/>
        <w:rPr/>
      </w:pPr>
      <w:r>
        <w:rPr>
          <w:bCs/>
          <w:sz w:val="22"/>
          <w:szCs w:val="22"/>
          <w:lang w:val="ru-RU"/>
        </w:rPr>
        <w:t xml:space="preserve">Ну, хорошо, давайте создавать новый мир, раз старый прогнил гибельно, раз столько дубильной кислоты понаразливали. Давайте очнёмся, восстанем из пепла, омоемся росами, споём оду радости. </w:t>
      </w:r>
      <w:r>
        <w:rPr>
          <w:bCs/>
          <w:i/>
          <w:sz w:val="22"/>
          <w:szCs w:val="22"/>
          <w:lang w:val="ru-RU"/>
        </w:rPr>
        <w:t xml:space="preserve">Протяни руку, возлюбленный мой, нарисуй неопасное солнце и нерадиоактивное облако. Пусть </w:t>
      </w:r>
      <w:r>
        <w:rPr>
          <w:i/>
          <w:iCs/>
          <w:sz w:val="22"/>
          <w:szCs w:val="22"/>
          <w:lang w:val="ru-RU" w:eastAsia="ru-RU" w:bidi="ar-SA"/>
        </w:rPr>
        <w:t>ветрá</w:t>
      </w:r>
      <w:r>
        <w:rPr>
          <w:bCs/>
          <w:i/>
          <w:sz w:val="22"/>
          <w:szCs w:val="22"/>
          <w:lang w:val="ru-RU"/>
        </w:rPr>
        <w:t xml:space="preserve">, а не воды потопа стекаются с белеющих вершин. Давай-ка, я назову тебя Адам, стану нежноликой Евой. Пусть нас прогонят из Эдема – ведь это всего лишь начало. 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bCs/>
          <w:i/>
          <w:i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Какое счастье – оказаться в начале пути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Не получается?</w:t>
      </w:r>
    </w:p>
    <w:p>
      <w:pPr>
        <w:pStyle w:val="Normal"/>
        <w:bidi w:val="0"/>
        <w:ind w:left="0" w:right="0" w:firstLine="360"/>
        <w:jc w:val="left"/>
        <w:rPr>
          <w:i/>
          <w:i/>
          <w:iCs/>
          <w:sz w:val="22"/>
          <w:szCs w:val="22"/>
          <w:lang w:val="ru-RU" w:eastAsia="ru-RU" w:bidi="ar-SA"/>
        </w:rPr>
      </w:pPr>
      <w:r>
        <w:rPr>
          <w:i/>
          <w:iCs/>
          <w:sz w:val="22"/>
          <w:szCs w:val="22"/>
          <w:lang w:val="ru-RU" w:eastAsia="ru-RU" w:bidi="ar-SA"/>
        </w:rPr>
        <w:t>Не получается, любимый, не получается. То ли плечи мои огрубели и шея стара, то ли – дело в глазах, они не в силах оглядеть пространство и выбрать точку в пейзаже. Ту самую точку, к которой надо идти. Да и тяжеловесна я теперь, нелегка на подъём.</w:t>
      </w:r>
    </w:p>
    <w:p>
      <w:pPr>
        <w:pStyle w:val="Normal"/>
        <w:bidi w:val="0"/>
        <w:ind w:left="0" w:right="0" w:firstLine="360"/>
        <w:jc w:val="left"/>
        <w:rPr>
          <w:sz w:val="22"/>
          <w:szCs w:val="22"/>
          <w:lang w:val="ru-RU" w:eastAsia="ru-RU" w:bidi="ar-SA"/>
        </w:rPr>
      </w:pPr>
      <w:r>
        <w:rPr>
          <w:sz w:val="22"/>
          <w:szCs w:val="22"/>
          <w:lang w:val="ru-RU" w:eastAsia="ru-RU" w:bidi="ar-SA"/>
        </w:rPr>
        <w:t>Отчего же нет сил голову поднять и глянуть вон туда – облако в форме слона зацепилось хоботом за облачного жирафа, им не страшна акула, плывущая следом? Мы тоже могли бы неспешно сливаться с лазоревым фоном и улыбаться неопасным недругам. Но мы расстреливали, травили газом, бомбили, а эхо ударило взрывной волной.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bCs/>
          <w:i/>
          <w:iCs/>
          <w:sz w:val="22"/>
          <w:szCs w:val="22"/>
          <w:lang w:val="ru-RU" w:eastAsia="ru-RU" w:bidi="ar-SA"/>
        </w:rPr>
        <w:t>Вы впадаете в демагогию, милая девушка, банальны эти истины</w:t>
      </w:r>
      <w:r>
        <w:rPr>
          <w:i/>
          <w:iCs/>
          <w:sz w:val="22"/>
          <w:szCs w:val="22"/>
          <w:lang w:val="ru-RU" w:eastAsia="ru-RU" w:bidi="ar-SA"/>
        </w:rPr>
        <w:t>,</w:t>
      </w:r>
      <w:r>
        <w:rPr>
          <w:b/>
          <w:bCs/>
          <w:i/>
          <w:iCs/>
          <w:sz w:val="22"/>
          <w:szCs w:val="22"/>
          <w:lang w:val="ru-RU" w:eastAsia="ru-RU" w:bidi="ar-SA"/>
        </w:rPr>
        <w:t xml:space="preserve"> </w:t>
      </w:r>
      <w:r>
        <w:rPr>
          <w:sz w:val="22"/>
          <w:szCs w:val="22"/>
          <w:lang w:val="ru-RU" w:eastAsia="ru-RU" w:bidi="ar-SA"/>
        </w:rPr>
        <w:t>говорю я самой себе и закрываю глаза. Пора спать.</w:t>
      </w:r>
    </w:p>
    <w:p>
      <w:pPr>
        <w:pStyle w:val="Normal"/>
        <w:bidi w:val="0"/>
        <w:spacing w:before="120" w:after="0"/>
        <w:ind w:left="0" w:right="0" w:firstLine="360"/>
        <w:jc w:val="center"/>
        <w:rPr>
          <w:sz w:val="22"/>
          <w:szCs w:val="22"/>
          <w:lang w:val="ru-RU" w:eastAsia="ru-RU" w:bidi="ar-SA"/>
        </w:rPr>
      </w:pPr>
      <w:r>
        <w:rPr>
          <w:i/>
          <w:iCs/>
          <w:sz w:val="22"/>
          <w:szCs w:val="22"/>
          <w:lang w:val="ru-RU" w:eastAsia="ru-RU" w:bidi="ar-SA"/>
        </w:rPr>
        <w:t>Сон о том, что не снилось никому.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  <w:szCs w:val="20"/>
          <w:lang w:val="ru-RU" w:eastAsia="ru-RU" w:bidi="ar-SA"/>
        </w:rPr>
        <w:t xml:space="preserve">Чёрный квадрат, а в нём – чёрная дыра в ничто. </w:t>
      </w:r>
      <w:r>
        <w:rPr>
          <w:b/>
          <w:bCs/>
          <w:i/>
          <w:iCs/>
          <w:sz w:val="20"/>
          <w:szCs w:val="20"/>
          <w:lang w:val="ru-RU" w:eastAsia="ru-RU" w:bidi="ar-SA"/>
        </w:rPr>
        <w:t>Ни-ни-ни, не ходите, дети, за порог, за порогом тысячи дорог, у дорог не может быть конца</w:t>
      </w:r>
      <w:r>
        <w:rPr>
          <w:i/>
          <w:iCs/>
          <w:sz w:val="20"/>
          <w:szCs w:val="20"/>
          <w:lang w:val="ru-RU" w:eastAsia="ru-RU" w:bidi="ar-SA"/>
        </w:rPr>
        <w:t>… гм, вот тут не хочется "кольца-лица" вослед за "порог-дорог", хорошо бы "опца-гопца-дрип-ца-ца"</w:t>
      </w:r>
      <w:r>
        <w:rPr>
          <w:sz w:val="20"/>
          <w:szCs w:val="20"/>
          <w:lang w:val="ru-RU" w:eastAsia="ru-RU" w:bidi="ar-SA"/>
        </w:rPr>
        <w:t>, но никто не поймёт, поэтому начну сначала.</w:t>
      </w:r>
    </w:p>
    <w:p>
      <w:pPr>
        <w:pStyle w:val="Normal"/>
        <w:bidi w:val="0"/>
        <w:spacing w:before="120" w:after="0"/>
        <w:ind w:left="0" w:right="0" w:firstLine="360"/>
        <w:jc w:val="left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Чёрный квадрат, а в нём – чёрная дыра в ничто. Я обвожу чёрный квадрат голубой рамочкой и спасаю человечество. Прекрасная голубая рамка, могущая растворить чернь и залатать дыры, чем плохо? А в рамке – на чёрном фоне – надпись серебряной краской:</w:t>
      </w:r>
    </w:p>
    <w:p>
      <w:pPr>
        <w:pStyle w:val="Normal"/>
        <w:bidi w:val="0"/>
        <w:spacing w:before="120" w:after="0"/>
        <w:ind w:left="0" w:right="0" w:firstLine="360"/>
        <w:jc w:val="center"/>
        <w:rPr>
          <w:b/>
          <w:b/>
          <w:bCs/>
          <w:sz w:val="22"/>
          <w:szCs w:val="22"/>
          <w:lang w:val="ru-RU" w:eastAsia="ru-RU" w:bidi="ar-SA"/>
        </w:rPr>
      </w:pPr>
      <w:r>
        <w:rPr>
          <w:b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spacing w:before="120" w:after="0"/>
        <w:ind w:left="0" w:right="0" w:first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ризис Среднего Возраста</w:t>
      </w:r>
    </w:p>
    <w:p>
      <w:pPr>
        <w:pStyle w:val="Normal"/>
        <w:bidi w:val="0"/>
        <w:spacing w:before="120" w:after="0"/>
        <w:ind w:left="0" w:right="0" w:first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ли</w:t>
      </w:r>
    </w:p>
    <w:p>
      <w:pPr>
        <w:pStyle w:val="Normal"/>
        <w:bidi w:val="0"/>
        <w:spacing w:before="120" w:after="0"/>
        <w:ind w:left="0" w:right="0" w:firstLine="36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ец Собственной Вселенно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19:00Z</dcterms:created>
  <dc:creator>Victoria Orti</dc:creator>
  <dc:description/>
  <dc:language>en-US</dc:language>
  <cp:lastModifiedBy>Сергей и Ян</cp:lastModifiedBy>
  <dcterms:modified xsi:type="dcterms:W3CDTF">2007-06-03T07:10:00Z</dcterms:modified>
  <cp:revision>158</cp:revision>
  <dc:subject/>
  <dc:title>KSV</dc:title>
</cp:coreProperties>
</file>