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firstLine="284"/>
        <w:jc w:val="right"/>
        <w:rPr>
          <w:i/>
          <w:i/>
          <w:iCs/>
          <w:spacing w:val="-40"/>
          <w:w w:val="120"/>
          <w:sz w:val="40"/>
          <w:szCs w:val="40"/>
          <w:lang w:val="ru-RU"/>
        </w:rPr>
      </w:pPr>
      <w:r>
        <w:rPr>
          <w:i/>
          <w:iCs/>
          <w:spacing w:val="-40"/>
          <w:w w:val="120"/>
          <w:sz w:val="40"/>
          <w:szCs w:val="40"/>
          <w:lang w:val="ru-RU"/>
        </w:rPr>
        <w:t>Илья Войтовецкий</w:t>
      </w:r>
    </w:p>
    <w:p>
      <w:pPr>
        <w:pStyle w:val="Normal"/>
        <w:bidi w:val="0"/>
        <w:spacing w:before="120" w:after="0"/>
        <w:jc w:val="center"/>
        <w:rPr>
          <w:rFonts w:ascii="Arial" w:hAnsi="Arial" w:cs="Arial"/>
          <w:b/>
          <w:b/>
          <w:bCs/>
          <w:spacing w:val="60"/>
          <w:sz w:val="36"/>
          <w:szCs w:val="36"/>
          <w:lang w:val="ru-RU"/>
        </w:rPr>
      </w:pPr>
      <w:r>
        <w:rPr>
          <w:rFonts w:cs="Arial" w:ascii="Arial" w:hAnsi="Arial"/>
          <w:b/>
          <w:bCs/>
          <w:spacing w:val="60"/>
          <w:sz w:val="36"/>
          <w:szCs w:val="36"/>
          <w:lang w:val="ru-RU"/>
        </w:rPr>
        <w:t>МОЙ</w:t>
      </w:r>
    </w:p>
    <w:p>
      <w:pPr>
        <w:pStyle w:val="Normal"/>
        <w:bidi w:val="0"/>
        <w:spacing w:before="0" w:after="120"/>
        <w:jc w:val="center"/>
        <w:rPr>
          <w:b/>
          <w:b/>
          <w:bCs/>
          <w:i/>
          <w:i/>
          <w:iCs/>
          <w:spacing w:val="60"/>
          <w:w w:val="150"/>
          <w:sz w:val="50"/>
          <w:szCs w:val="50"/>
          <w:u w:val="single"/>
          <w:lang w:val="ru-RU"/>
        </w:rPr>
      </w:pPr>
      <w:r>
        <w:rPr>
          <w:b/>
          <w:bCs/>
          <w:i/>
          <w:iCs/>
          <w:w w:val="150"/>
          <w:sz w:val="50"/>
          <w:szCs w:val="50"/>
          <w:lang w:val="ru-RU"/>
        </w:rPr>
        <w:t>театральный роман</w:t>
      </w:r>
    </w:p>
    <w:p>
      <w:pPr>
        <w:pStyle w:val="TextBodyIndent"/>
        <w:spacing w:before="120" w:after="0"/>
        <w:rPr/>
      </w:pPr>
      <w:r>
        <w:rPr/>
        <w:t>В Мюнхене мы оказались в разгар пивного фестиваля. Пиво пили здесь на каждом углу, между углами, между деревьями, на деревьях…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 к пиву равнодушен – не в отца.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>В Союзе дефицит был законом, формой, а порой и смыслом существования, это относилось ко всему в стране, значит, и к пиву. Пивом торговали толстые тётки с обилием грудей, бёдер, золотых колец и золотых зубов. Чаще всего пиво завозили почему-то в баню. Отец называл его биром, и хотя в своих моральных установках был образцом честности и чести, за кружку бира, тем не менее, думается мне, мог бы продать родину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В Германии середины восьмидесятых за пиво продавать родину не было необходимости, особенно в сентябре, в дни пивного фестиваля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К этому событию приурочивались всякие культурные мероприятия.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>Мы взяли билеты на гастрольный спектакль мадридского театра. Давали набор одноактных пьес, среди них "Дон Кихот", "Фламенко", ещё какие-то национальные сюжеты – смесь пантомимы, танца, современного балета, цирка. Изобретательность, трюкачество, гипертрофированная чувственность и показная жертвенность – всего было в избытке, однако, вписывалось в принятые условности и законы жанра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Вышли мы из театра в празднично приподнятом расположении духа. Решили: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автра – оперный театр!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С утра моросило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Я вчера брился перед представлением, сегодня тоже побреюсь перед самым спектаклем, – решил я. – Не будем терять времени, идём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Наскоро позавтракав, мы отправились в город – сделать последние перед отлётом покупки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 натянул на себя плащ, Вера облачилась в старую заячью куртку, купленную в самый первый год пребывания в Израиле – на крохи из олимовской стипендии, мех местами потёрся, кое-где разъехались швы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Мы походили по магазинам, накупили подарков и сувениров, количество бумажных пакетов и полиэтиленовых мешков со всяким тряпьём сомнительной нужности достигло критической величины, рук не хватало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Нам повезло: на какой-то очень торговой улице в маленьком магазинчике вязаных вещей второй этаж был отведён под изделия сверхстандартных размеров. Вера искала кофту для мамы.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 xml:space="preserve">– </w:t>
      </w:r>
      <w:r>
        <w:rPr/>
        <w:t>Sagen</w:t>
      </w:r>
      <w:r>
        <w:rPr>
          <w:lang w:val="ru-RU"/>
        </w:rPr>
        <w:t xml:space="preserve"> </w:t>
      </w:r>
      <w:r>
        <w:rPr/>
        <w:t>Sie</w:t>
      </w:r>
      <w:r>
        <w:rPr>
          <w:lang w:val="ru-RU"/>
        </w:rPr>
        <w:t xml:space="preserve">, </w:t>
      </w:r>
      <w:r>
        <w:rPr/>
        <w:t>bitte</w:t>
      </w:r>
      <w:r>
        <w:rPr>
          <w:lang w:val="ru-RU"/>
        </w:rPr>
        <w:t>, – спросил я хозяйку гешефта, пока жена отсчитывала марки за покупку, – скажите, пожалуйста, далеко ли от вас до оперного театра?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 xml:space="preserve">Дама обрадовалась, оказалось, что она тоже театралка, у них в Мюнхене прекрасная опера, и если она не ошибается, сегодня дают "Женитьбу Фигаро" с неподражаемым японским тенором, она слышала его в "Риголетто", ей даже не помешал его крохотный росточек и азиатские черты лица, потому что его </w:t>
      </w:r>
      <w:r>
        <w:rPr/>
        <w:t>Stimme</w:t>
      </w:r>
      <w:r>
        <w:rPr>
          <w:lang w:val="ru-RU"/>
        </w:rPr>
        <w:t xml:space="preserve">, </w:t>
      </w:r>
      <w:r>
        <w:rPr/>
        <w:t>o</w:t>
      </w:r>
      <w:r>
        <w:rPr>
          <w:lang w:val="ru-RU"/>
        </w:rPr>
        <w:t xml:space="preserve">! – </w:t>
      </w:r>
      <w:r>
        <w:rPr/>
        <w:t>Herr</w:t>
      </w:r>
      <w:r>
        <w:rPr>
          <w:lang w:val="ru-RU"/>
        </w:rPr>
        <w:t xml:space="preserve"> обязан услышать этот божественный голос… "я даже готова сделать для госпожи скидку, чтобы посещение нашей оперы не стало для вас столь обременительным", и она скостила целых десять марок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До театра было рукой подать: от магазина налево, пройти до конца улицы, это не больше двадцати метров, и там господа увидят здание оперного театра, его легко распознать…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Мы подошли к театру, это действительно оказалось совсем близко, спросили, где находятся кассы, обошли здание и вошли в кассовый зал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 направился к окошку, за которым сидела пожилая дама и, как мне почудилось, нетерпеливо ожидала моего появления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огу я приобрести у вас билеты на вечерний спектакль? – спросил я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Дама наклонила голову и выразительно взглянула на меня поверх очков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 чём вы… говорите, – выдохнула дама и взглядом завершила недосказанную фразу: "…себе думаете, господин хороший!" – Вот стоят господа, они все надеются приобрести билеты перед началом спектакля. Мне хочется, чтобы им повезло, хотя всё во власти Бога. Становитесь за ними и ждите. Бог милостив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Вдоль стены молча стояли пожилые немцы и немки, они просто стояли, не толпились у окошка кассы, не передвигались с места на место, не беседовали между собой и не делились новостями и сплетнями – стояли вдоль стены и ждали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 доложил жене обстановку. Вера приуныла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Мы стояли посреди кассового зала, одинокие, чужие, убогие пилигримы с узлами и пакетами в руках, и переживали. К нам подошёл пожилой сухощавый мужчина в униформе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е расстраивайтесь, – сочувственно сказал он и ободряюще улыбнулся. – Не всё потеряно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 молча смотрел на него, надеясь на продолжение разговора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еред началом спектакля в кассе обязательно будут входные билеты. По ним можно будет войти в театр и подняться наверх. Оттуда ничего не видно, но всё прекрасно слышно. Входные билеты стоят совсем недорого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По нашему внешнему виду, по одежде, по небритости щёк и тяжёлому русскому акценту служитель муз принял нас за нищих туристов из какой-нибудь славянской страны Восточного блока, для которых бедность не порок, а любовь к искусству превыше всего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 перевёл Вере обнадёживающий монолог человека в униформе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Что значит – "недорого"? – спросила моя расчётливая жена.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 xml:space="preserve">– </w:t>
      </w:r>
      <w:r>
        <w:rPr/>
        <w:t>Was</w:t>
      </w:r>
      <w:r>
        <w:rPr>
          <w:lang w:val="ru-RU"/>
        </w:rPr>
        <w:t xml:space="preserve"> </w:t>
      </w:r>
      <w:r>
        <w:rPr/>
        <w:t>hei</w:t>
      </w:r>
      <w:r>
        <w:rPr>
          <w:lang w:val="ru-RU"/>
        </w:rPr>
        <w:t>ß</w:t>
      </w:r>
      <w:r>
        <w:rPr/>
        <w:t>t</w:t>
      </w:r>
      <w:r>
        <w:rPr>
          <w:lang w:val="ru-RU"/>
        </w:rPr>
        <w:t xml:space="preserve"> "</w:t>
      </w:r>
      <w:r>
        <w:rPr/>
        <w:t>billig</w:t>
      </w:r>
      <w:r>
        <w:rPr>
          <w:lang w:val="ru-RU"/>
        </w:rPr>
        <w:t>"? – дословно перевёл я Верин вопрос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Ответ внёс сумятицу в дальнейшее развитие событий.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>Немец был уверен, что назвал мне цену "одиннадцать марок" – это, по всей видимости, соответствовало действительности. Я же, услышав немецкое "</w:t>
      </w:r>
      <w:r>
        <w:rPr/>
        <w:t>ELF</w:t>
      </w:r>
      <w:r>
        <w:rPr>
          <w:lang w:val="ru-RU"/>
        </w:rPr>
        <w:t>", что и означает в переводе с немецкого "одиннадцать", воспринял его как израильтянин, ведь я уже полтора десятка лет разговаривал, а порою и думал на иврите, на котором слово "É</w:t>
      </w:r>
      <w:r>
        <w:rPr/>
        <w:t>LEF</w:t>
      </w:r>
      <w:r>
        <w:rPr>
          <w:lang w:val="ru-RU"/>
        </w:rPr>
        <w:t>" означает "тысяча". Так я и перевёл ответ доброжелательного немца: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Тысяча марок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 это называется "недорого"? – с ужасом в осевшем голосе спросила потрясённая Вера, и я синхронно перевёл её вопрос, повторив в собственном голосе ужас оригинала: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 xml:space="preserve">– </w:t>
      </w:r>
      <w:r>
        <w:rPr/>
        <w:t>Und</w:t>
      </w:r>
      <w:r>
        <w:rPr>
          <w:lang w:val="ru-RU"/>
        </w:rPr>
        <w:t xml:space="preserve"> </w:t>
      </w:r>
      <w:r>
        <w:rPr/>
        <w:t>das</w:t>
      </w:r>
      <w:r>
        <w:rPr>
          <w:lang w:val="ru-RU"/>
        </w:rPr>
        <w:t xml:space="preserve"> </w:t>
      </w:r>
      <w:r>
        <w:rPr/>
        <w:t>hei</w:t>
      </w:r>
      <w:r>
        <w:rPr>
          <w:lang w:val="ru-RU"/>
        </w:rPr>
        <w:t>ß</w:t>
      </w:r>
      <w:r>
        <w:rPr/>
        <w:t>t</w:t>
      </w:r>
      <w:r>
        <w:rPr>
          <w:lang w:val="ru-RU"/>
        </w:rPr>
        <w:t xml:space="preserve"> "</w:t>
      </w:r>
      <w:r>
        <w:rPr/>
        <w:t>billig</w:t>
      </w:r>
      <w:r>
        <w:rPr>
          <w:lang w:val="ru-RU"/>
        </w:rPr>
        <w:t>"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В это самое время – я невольно наблюдал боковым зрением за обстановкой, – в кассовый зал вошёл высокий молодой человек и направился к окошку кассы. Он протянул седой даме два билета и спросил, может ли она принять их у него, так как нынешним вечером он занят, и посещение театра его семьёй отменяется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Кассирша указала молодому человеку на нас, сказав негромко: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пробуйте предложить ваши билеты вот этим русским туристам.</w:t>
      </w:r>
    </w:p>
    <w:p>
      <w:pPr>
        <w:pStyle w:val="Normal"/>
        <w:bidi w:val="0"/>
        <w:ind w:left="0" w:right="0" w:firstLine="284"/>
        <w:jc w:val="left"/>
        <w:rPr>
          <w:lang w:val="ru-RU" w:bidi="ar-SA"/>
        </w:rPr>
      </w:pPr>
      <w:r>
        <w:rPr>
          <w:lang w:val="ru-RU"/>
        </w:rPr>
        <w:t>Молодой человек, когда он входил в кассовый зал, услышал, очевидно, окончание моей беседы с господином в униформе и мой раздирающий душу вопрос-вопль: "</w:t>
      </w:r>
      <w:r>
        <w:rPr/>
        <w:t>Und</w:t>
      </w:r>
      <w:r>
        <w:rPr>
          <w:lang w:val="ru-RU"/>
        </w:rPr>
        <w:t xml:space="preserve"> </w:t>
      </w:r>
      <w:r>
        <w:rPr/>
        <w:t>das</w:t>
      </w:r>
      <w:r>
        <w:rPr>
          <w:lang w:val="ru-RU"/>
        </w:rPr>
        <w:t xml:space="preserve"> </w:t>
      </w:r>
      <w:r>
        <w:rPr/>
        <w:t>hei</w:t>
      </w:r>
      <w:r>
        <w:rPr>
          <w:lang w:val="ru-RU"/>
        </w:rPr>
        <w:t>ß</w:t>
      </w:r>
      <w:r>
        <w:rPr/>
        <w:t>t</w:t>
      </w:r>
      <w:r>
        <w:rPr>
          <w:lang w:val="ru-RU"/>
        </w:rPr>
        <w:t xml:space="preserve"> "</w:t>
      </w:r>
      <w:r>
        <w:rPr/>
        <w:t>billig</w:t>
      </w:r>
      <w:r>
        <w:rPr>
          <w:lang w:val="ru-RU"/>
        </w:rPr>
        <w:t>"?" – по поводу цены в одиннадцать марок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"Ну и ну!" – подумал, вероятнее всего, немец, а в окошко кассы ответил: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Что вы, эти билеты для господ туристов непосильно дороги.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>Я напрягся. Мне показалось, что сейчас произойдёт событие, которое подведёт итог, станет завершением целого периода моей жизни.</w:t>
      </w:r>
    </w:p>
    <w:p>
      <w:pPr>
        <w:pStyle w:val="Normal"/>
        <w:tabs>
          <w:tab w:val="clear" w:pos="720"/>
          <w:tab w:val="right" w:pos="1080" w:leader="none"/>
        </w:tabs>
        <w:bidi w:val="0"/>
        <w:ind w:left="0" w:right="0" w:firstLine="284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TextBodyIndent"/>
        <w:spacing w:before="120" w:after="0"/>
        <w:rPr/>
      </w:pPr>
      <w:r>
        <w:rPr/>
        <w:t>"Мой Театральный роман" начинался в 1947 году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Во время зимних каникул (я учился в четвёртом классе) мама повезла меня из заштатного Троицка почти в столицу – в областной центр Южного Урала Челябинск, чтобы показать мне большой город, а меня, отличника, играющего на фортепиано (к тому времени я уже выступил на школьном утреннике и двумя руками сыграл песенку герцога из оперы Джузеппе Верди "Риголетто" в тональности "до мажор" – "Сердце красавицы / Склонно к измене…") и сочиняющего прекрасные стихи (моё стихотворение "Отличник" было напечатано в городской газете "Вперёд"!), продемонстрировать родственникам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Не знаю, произвело ли сообщение о публикации в газете большое впечатление на нашу челябинскую родню, а рояля у них не нашлось, не было в их коммунальной неблагоустроенной десятиметровой комнатке с печным отоплением рояля, и поэтому ария "Сердце красавицы" в тональности до мажор осталась на этот раз неисполненной. Но что всё-таки случилось в тот мой приезд в столицу Южного Урала, так это – в мою жизнь вошёл театр, вошёл Театр, ТЕАТР.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>В челябинском областном драматическом театре имени Цвиллинга в дни зимних каникул давали "Приключения кота в сапогах". По сцене в сапогах на высоких каблуках вышагивал на задних лапах настоящий пушистый кот с усами, ушами и хвостом, он разговаривал человеческим голосом и творил всякие добрые дела, от которых жизнь всех, и на сцене, и в зрительном зале, становилось радостнее. Я, притихший, сидел рядом с мамой и, затаив дыхание, участвовал вместе с героями волшебного действа, происходившего на сцене в нескольких шагах от меня, в невероятных приключениях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 долго бредил этим спектаклем, представлял себя добрым котом, подражал его походке, речи, мне казалось, что у меня вырос хвост и торчат уши. Когда в школе возобновились занятия, мы писали классное сочинение на тему "Как я провёл зимние каникулы". Мне представилась неповторимая возможность поделиться с моей учительницей Александрой Михайловной радостью, которую я испытал, сидя в зрительном зале. За сорок пять минут чувства, переполнявшие меня, выплеснулись на листы школьной тетради, и когда прозвенел звонок, я пожалел, что урок уже закончился, ведь я мог ещё много-много рассказать о проведённых в сказке двух с половиной часах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 не только получил пятёрку, но и удостоился особой похвалы, моё сочинение Александра Михайловна прочитала вслух всему классу, а потом его читали в других классах, а потом отправили в ГОРОНО и оттуда пересылали в другие школы Троицка, и там учителя тоже читали моё сочинение своим ученикам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В 1949 году мы переехали в Копейск, и там я начал учиться в пятом классе. Близость к областному Челябинску подымала город на ступень выше провинциального Троицка. В Копейск приезжали на гастроли театры Кургана, Магнитогорска, Шадринска, каких-то сибирских не очень больших городов и привозили спектакли, к посещению которых жители готовились подолгу и всерьёз. Мои родители не пропускали ни одной постановки, иногда покупали билеты, что при нашем скудном семейном бюджете было накладно, а порой им выпадало счастье: кто-нибудь из влиятельных приятелей устраивал для моих родителей контрамарки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Мне очень хотелось тоже попасть в театр, я бредил театром, представлял себе себя, сидящего в зале, внимающего каждому слову, доносящемуся со сцены, аплодирующего вместе с остальными зрителями выходящим на поклоны артистам. Я во все глаза наблюдал, как мои родители разглаживают утюгом сорочки, брюки и платья, мама подкрашивает губы, отец бреется до синевы на щеках и причёсывается перед зеркалом, чистит и себе, и маме обувь и наводит блеск – сперва мягкой обувной щёткой, потом лоскутом фланели. Как я им завидовал, моим счастливым родителям!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И как-то раз…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И как-то раз после возвращения родителей со спектакля я взял со стола их использованную надорванную контрамарку "на двоих", брошенную отцом, и, забравшись ночью в его бухгалтерию, отпечатал на пишущей машинке, заменив только дату, точно такую же контрамарку, а внизу поставил росчерк, похожий на роспись директора театра. Не хватало самой мелочи – круглой гербовой печати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Из меня мог бы получиться неплохой, да что – неплохой, нет, из меня мог бы получиться хороший, очень хороший, замечательный фальшивомонетчик! Я сам додумался до того, как подделать круглую гербовую печать шадринского государственного драматического театра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Насадив рейсфедер из моей готовальни на циркуль и залив в него фиолетовые чернила, я на использованной отцовской контрамарке обвёл внешнюю и внутренние окружности печати. Потом обыкновенным пером проделал то же самое с расположенным по окружности текстом. Внутри печати я аккуратно обновил свежими чернилами изображение герба Союза Советских Социалистических Республик.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>Подождав, когда моя работа подсохнет, я положил на рисунок клочок газеты, на котором отсутствовал текст, то есть нижние довольно широкие поля, прижал один лист к другому и аккуратно намочил верхний, газетный, клочок необильной слюной. Выждав некоторое время, пока слюна подсохнет, я перенёс газетный клочок на приготовленную мной фальшивую контрамарку, опять тем же способом слегка намочил его и прижал ладонью. Подержав несколько секунд рукотворную гербовую печать прижатой к самодельному документу, я осторожно оголил его поверхность и с замиранием сердца придирчиво оглядел результат моего преступного труда. Контрамарка ничем не отличалась от настоящей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Вечером я был в театре. До третьего звонка я скрывался за колонной и наблюдал за родителями, переходя по окружности так, чтобы колонна скрывала меня от родительского взора. Потом я проскользнул в зал и сел на свободное место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Давали "Овода". Синьор Реварес прихрамывал, заикался, щека его, перечёркнутая кровавым рубцом, нервно подёргивалась, особенно когда пламенный революционер волновался в присутствии синьоры Боллы – всё в спектакле соответствовало книге писательницы Этель Лилиан Войнич.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>Потом расстрельщики долго не могли исполнить приговор, и Реваресу пришлось взять на себя командование казнью, он подбадривал жалостливых карабинеров, даже произнёс фразу, повторённую впоследствии, во время Великой Отечественной войны, товарищем Сталиным: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аше дело правое, победа будет за нами!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Зрители сорвались с мест и зааплодировали, а я не сдержался и закричал "Браво!" И в этот самый момент встретился взглядом с обернувшимся на мой голос отцом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Дома я во всём сознался и даже продемонстрировал отцу изобретённый мною способ изготовления фальшивых контрамарок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Расправа не заставила себя ждать: отец меня выпорол. Мою контрамарку он конфисковал, сопроводив акт изъятия обещанием передать её в милицию в качестве улики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 долго ждал задержания, обыска, ареста… мнил себя революционером, выступившим против произвола родителей, заготовил пламенную речь, в которой должна была прозвучать другая цитата из высказываний Вождя: "Будет и на нашей улице праздник!" Так случилось, что цитата осталась неиспользованной…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С тех пор прошло пятьдесят восемь лет. Нет уже ни отца, ни мамы, думаю, что и тогдашние сотрудники копейской милиции перешли в мир иной, и артисты шадринского государственного драматического театра сильно состарились, а я всё ещё жду. Думаю, что напрасно.</w:t>
      </w:r>
    </w:p>
    <w:p>
      <w:pPr>
        <w:pStyle w:val="Normal"/>
        <w:tabs>
          <w:tab w:val="clear" w:pos="720"/>
          <w:tab w:val="right" w:pos="1080" w:leader="none"/>
        </w:tabs>
        <w:bidi w:val="0"/>
        <w:ind w:left="0" w:right="0" w:firstLine="284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TextBodyIndent"/>
        <w:spacing w:before="120" w:after="0"/>
        <w:rPr/>
      </w:pPr>
      <w:r>
        <w:rPr/>
        <w:t>С пятьдесят четвёртого года я жил в Свердловске. В этом миллионном городе (миллионном – теперь, но и тогда число жителей постепенно приближалось к этому показателю) работало четыре постоянных театра: драматический, оперы и балета, музыкальной комедии и ТЮЗ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Летом приезжали гастролёры. В шестидесятом году ленинградский БДТ привёз "Лису и виноград" с Полицеймако, "Шестой этаж" с созвездием ветеранов и молодыми Стржельчиком, Копеляном и! – студентом третьего курса Серёжей Юрским, для которого в спектакле и роли-то не было, но Товстоногов вывел его в коридор коммунальной квартиры, и там, у двери общественного туалета, начинающий классик сыграл – без единого слова! – искромётную пантомиму. Зрители оказались щедрыми на рукоплескания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А потом был "Идиот" с только-только появившимся Иннокентием Смоктуновским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Незадолго до того прошёл фильм Ивана Пырьева с Юрием Яковлевым в роли князя Мышкина. Герой Достоевского-Пырьева-Яковалева был блаженным, не от мира сего, но психом он явно не был, психами были все вокруг, но только не он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Смоктуновский психом был. Может быть, не клиническим сумасшедшим, но в нём присутствовали надлом, болезненная задумчивость, импульсивность – наряду с чистотой и жертвенностью. После удачи Юрия Яковлева нужно было обладать незаурядным дарованием, чтобы убедить зрителей в своей правоте. Смоктуновскому зал аплодировал стоя, долго, самозабвенно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Приезжали в Свердловск, пожалуй, все столичные театры. Помню "Моссовета", "Сатиры", "Советской Армии", имени Ермоловой, Вахтангова, из Ленинграда театр Акимова вдруг привёз "Опаснее врага", говорили, что из пьесы цензура вымарала три четверти текста, но и того, что осталось, оказалось достаточно, чтобы реплики героев разошлись цитатами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"Мой театральный роман" пополнялся свежими эпизодами. У меня не каждый день отыскивался рубль, чтобы пообедать, на завтрак я съедал несколько кусков хлеба с убийственной по жестокости горчицей – и хлеб, и горчица были в столовой бесплатными, а за стакан сладкого чая нужно было заплатить десять копеек (несладкий чай стоил одну копейку), однако, на два билета в театр деньги у меня находились всегда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В 1963 году я впервые оказался в Москве в командировке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епре-пре-пременно попади… попадите на "Д-д-двое н-на ка-качелях", – посоветовал Коган. – Это в Со-современнике. Н-не пожа-жа-леете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 не пожалел.</w:t>
      </w:r>
    </w:p>
    <w:p>
      <w:pPr>
        <w:pStyle w:val="Normal"/>
        <w:tabs>
          <w:tab w:val="clear" w:pos="720"/>
          <w:tab w:val="right" w:pos="1080" w:leader="none"/>
        </w:tabs>
        <w:bidi w:val="0"/>
        <w:ind w:left="0" w:right="0" w:firstLine="284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TextBodyIndent"/>
        <w:spacing w:before="120" w:after="0"/>
        <w:rPr/>
      </w:pPr>
      <w:r>
        <w:rPr/>
        <w:t>"Москва! Как много в этом звуке…"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>Стояла золотая осень. Она и на Урале золотая, но не в таком большом и дымном городе, как Свердловск. В Москве, в её аллеях и скверах, осень шептала сокровенные слова, звучала грустной музыкой, напоминала светлые полотна задумчивых художников… а, может быть, это только казалось, ведь мне было неполных двадцать семь лет; только теперь, перевалив за семьдесят, я понимаю, какое это счастье – двадцать семь!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Командировали меня в институт Пилюгина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Кто-то из сотрудников-театралов мне объяснил, что в театр – почти любой, а в "Современник" особенно – попасть трудно, число билетов ограничено, продают их два раза в месяц, вернее – один раз записывают, второй раз продают, люди дежурят в очередях ночами, и всё равно – шансы почти нулевые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пытай счастья перед спектаклем, с рук, может быть, повезёт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 приехал на площадь Маяковского часов в десять утра. Подошёл к театру, почитал афишу, у входа топтались какие-то люди, я тоже потоптался, послушал, о чём говорят, поспрашивал: у вас случайно нет лишнего билета? На меня стали поглядывать с опаской: карманник или полоумный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Спустился в метро. На ступеньках стояли и сидели какие-то молодые люди, кого-то поджидали, дожидались, уходили, возвращались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Тут бывают лишние билеты в "Современник"? – спросил я парня с фиксой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Чево? – не понял парень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Билеты в "Современник", спрашиваю, тут бывают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 Греции всё бывает, – ответил парень. – Ты на этом участке не шнырь, попишут. Понял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Слово "попишут" было мне знакомо с детства, так троицкая шпана называла росчерки бритвой по лицу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Ага, – продемонстрировал я свою понятливость и отошёл в сторону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 спрашиваете лишний билетик? – обратилась ко мне девчушка с двумя косичками-хвостиками. – Я слышала, вы интересовались…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 xml:space="preserve">– </w:t>
      </w:r>
      <w:r>
        <w:rPr>
          <w:lang w:val="ru-RU"/>
        </w:rPr>
        <w:t>Ага, – покосился я на неё, тайком оглядел её руку: не таится ли между указательным и средним пальцами правой руки лезвие бритвы, чтобы "попис</w:t>
      </w:r>
      <w:r>
        <w:rPr>
          <w:b/>
          <w:bCs/>
          <w:sz w:val="26"/>
          <w:szCs w:val="26"/>
          <w:lang w:val="ru-RU"/>
        </w:rPr>
        <w:t>а</w:t>
      </w:r>
      <w:r>
        <w:rPr>
          <w:lang w:val="ru-RU"/>
        </w:rPr>
        <w:t>ть" меня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авайте заключим соглашение, – предложила девчушка. – Если вам предложат два билета, вы возьмёте второй для меня. А если мне предложат, я возьму для вас. Идёт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дёт, – согласился я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 москвич? – не отставала она от меня. – Или приезжий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Я в командировке. Первый раз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А я поступала в театральный. Провалилась… Надо домой ехать, а стыдно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Чего стыдного! Конкурс-то, наверно, ой-ё-ёй!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й, что вы, ещё больше!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илиция, – негромко проговорил парень с фиксой. Он стоял в отдалении, но его все услышали, и тут же многие исчезли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 чего тут толчётесь, в проходе? – недружелюбно спросил рыжий курносый лейтенант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ы не толчёмся, – попытался возмутиться я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а что вы, что вы, я вот односельчанина встретила, радость-то какая, – быстро-быстро затараторила моя собеседница. – Он у нас лучший скотовод!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котовод! – проворчал лейтенант. – С каких это пор евреи стали заниматься скотоводством? Брысь отсюдова!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Мы поднялись по ступеням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Я всегда прихожу на площадь Маяковского, – объясняла мне "односельчанка". – Тут хорошо: Моссовет, Сатира, Образцов, "Современник", зал Чайковского. Красота! Высокая вероятность. Но мне всё равно не везёт… Надо быть активнее, а я не умею. У вас есть лишний в "Современник"? – обратилась она к мужчине, вышедшему из метро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а, – ответил мужчина, – пожалуйста. – И протянул девочке билет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мотрите, повезло, – растерянно проговорила она. – Первый раз. У вас один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ва, разумеется. Один для меня, второй… как видите, оказался для вас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остите, – сказала девчушка и виновато мне улыбнулась. – На этот раз не судьба. Ещё встретимся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 вернулся в метро. Мимо меня шёл людской поток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 вас есть лишний в "Современник"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Прохожие шарахались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Опять подошёл тот же лейтенант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Ты, скотовод, тут не крутись, не приставай к людям. Недолго и загреметь. Потом доказывай, что ты скотовод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Я хочу попасть в театр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у, и попадай. Чего здесь-то крутишься? Не театр тут, поди. Метро тут, станция метро "Маяковская". Вход стоит пять копеек. Заплатил, зашёл, сел – и катись. А торчать тут не место. Понял? Иди отсюдова, иди. Скотово-од…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 опять вышел наружу, пересёк площадь, подошёл к театру, почитал афишу. Сегодня у них "Двое на качелях", завтра "Голый король"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 вас не будет лишнего билетика? – спросил я, без всякой надежды, молодую полную еврейку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умаю, что не будет, – насмешливо ответила она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остите, – почему-то смутился я. – Очень хочется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Если очень хочется, значит, попадёте. Вы уж мне поверьте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пасибо, – растроганно поблагодарил я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Будьте смелее, – посоветовала женщина. – Смелость города берёт, а вам нужен всего-навсего билет в театр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 опять вернулся в метро. "Теперь буду настырнее", – решил я и направился к эскалатору. По правой ленте пассажиры спускались в преисподнюю, по левой из преисподней подымались. Я встал против левой ленты, перегородил выход и стал громко спрашивать: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 кого есть лишний билет в "Современник"? У кого есть лишний билет в "Современник"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Мне нравилось произносить это звучное слово – "Современник"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Вдруг я почувствовал чью-то руку на моём плече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дём, скотовод. Пусть с тобой в участке побеседуют. Может, охоту к театру отобьют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ачем отобьют? Зачем в участок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дём, кому сказано! – Он сильно сжал моё плечо. – Пойдёшь или будешь оказывать сопротивление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В отделении было грязно, накурено, пахло спиртным и блевотиной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от, Куперман, я тебе земляка твоего привёл, поговори с ним по-вашему. Часа три пристаёт к прохожим, говорит, скотовод, в театр попасть хочет. Выясни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Ждать беседы с Куперманом пришлось долго. Он пререкался с каким-то алкашом, составил протокол, потом написал ещё протокол – крашеная доскоподобная гражданка жаловалась на карманную кражу и описывала внешность вора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дин момент, гражданочка, – попросил Куперман, вышел в боковую дверь и вернулся с пацаном, у пацана под глазом светился фингал. – Этот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Ах ты, гад! – закричала потерпевшая. – Отдай кошелёк! Красный, обшитый бисером! Отдай, гад!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дин момент, гражданочка, – повторил Куперман. – Кошелёк, говорите, обшитый бисером? – Он выдвинул ящик стола. – Этот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Этот, этот, – обрадовалась гражданочка. – Этот, с деньгами. Сто двадцать рублей и ещё мелочь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ересчитайте, – подал Куперман кошелёк владелице. – Потом допишем протокол. А вы с чем пожаловали? – обратился он ко мне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иставал в метро к прохожим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Так-так-так. Приставал, говорите. А зачем приставал, можно поинтересоваться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ожно. Хочу попасть в "Современник" на "Двое на качелях"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окументами вашими можно поинтересоваться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ожно. Вот мой паспорт, – протянул я первый документ Куперману, – вот моё командировочное удостоверение, – подал я второй документ. – Справки из вендиспансера у меня нет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лохо, – засмеялся лейтенант. – В нынешней ситуации она бы не повредила. – Он вернул мне оба документа со словами: – Французский в школе изучал? Тогда гэй авэк.* Понял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нял, – обрадовался я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Только постарайся этому шмоку больше на глаза не попадаться. Зай гезунд!**</w:t>
      </w:r>
    </w:p>
    <w:p>
      <w:pPr>
        <w:pStyle w:val="TextBodyIndent"/>
        <w:tabs>
          <w:tab w:val="clear" w:pos="720"/>
          <w:tab w:val="left" w:pos="9639" w:leader="none"/>
        </w:tabs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* гэй авэк </w:t>
      </w:r>
      <w:r>
        <w:rPr>
          <w:i/>
          <w:iCs/>
          <w:sz w:val="22"/>
          <w:szCs w:val="22"/>
        </w:rPr>
        <w:t>(идиш)</w:t>
      </w:r>
      <w:r>
        <w:rPr>
          <w:sz w:val="22"/>
          <w:szCs w:val="22"/>
        </w:rPr>
        <w:t xml:space="preserve"> – уходи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** зай гезунд </w:t>
      </w:r>
      <w:r>
        <w:rPr>
          <w:i/>
          <w:iCs/>
          <w:sz w:val="22"/>
          <w:szCs w:val="22"/>
        </w:rPr>
        <w:t>(идиш)</w:t>
      </w:r>
      <w:r>
        <w:rPr>
          <w:sz w:val="22"/>
          <w:szCs w:val="22"/>
        </w:rPr>
        <w:t xml:space="preserve"> – будь здоров.</w:t>
      </w:r>
    </w:p>
    <w:p>
      <w:pPr>
        <w:pStyle w:val="TextBodyIndent"/>
        <w:tabs>
          <w:tab w:val="clear" w:pos="720"/>
          <w:tab w:val="left" w:pos="9639" w:leader="none"/>
        </w:tabs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1080" w:leader="none"/>
        </w:tabs>
        <w:bidi w:val="0"/>
        <w:ind w:left="0" w:right="0" w:firstLine="284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TextBodyIndent"/>
        <w:spacing w:before="120" w:after="0"/>
        <w:rPr/>
      </w:pPr>
      <w:r>
        <w:rPr/>
        <w:t>Этому шмоку я попался на глаза сразу, как только вышел из отделения милиции и спустился в метро.</w:t>
      </w:r>
    </w:p>
    <w:p>
      <w:pPr>
        <w:pStyle w:val="TextBodyIndent"/>
        <w:rPr/>
      </w:pPr>
      <w:r>
        <w:rPr/>
        <w:t>Было многолюдно: шёл пятый час, закончился рабочий день, и москвичи спешили – кто домой, кто по магазинам – давно накатанные маршруты.</w:t>
      </w:r>
    </w:p>
    <w:p>
      <w:pPr>
        <w:pStyle w:val="TextBodyIndent"/>
        <w:rPr/>
      </w:pPr>
      <w:r>
        <w:rPr/>
        <w:t>На ходу, почти не разжевывая, я в три откуса заглотил холодный беляш, купленный на углу, и, раздвигая локтями пассажиров, врезался в многоголовую толпу, завихрявшуюся у эскалатора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Тут я заметил глаза, ресницы и брови, направлявшиеся ко мне сквозь вязкую людскую массу, и, словно за соломинку, ухватился за обе руки подвернувшегося мне гражданина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 вас есть лишний билет в "Современник"! – закричал я ему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а, пожалуйста, – он спокойно полез в карман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Лейтенант был на расстоянии вытянутой руки от меня. Я сгрёб владельца лишнего билета в охапку и понёс на руках к выходу из метро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Эй, скотовод, я всё равно до тебя доберусь! – кричал мне вслед блюститель порядка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Только в театре я разглядел моего благодетеля. Он был высокого роста, прямые белые волосы гладко зачёсаны назад, небольшие прямоугольные стёкла очков без оправы, и за ними насмешливые серые глаза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Наши места были рядом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С первого появления на сцене персонажей представление захватило меня. Их было двое, безработный адвокат и девочка-шляпница, разносившая выполненные заказы по домам клиентов. Они познакомились на пирушке, воистину – встретились два одиночества. Нервный элегантный Михаил Козаков, блеснувший в роммовском "Убийстве на улице Данте" в команде со Штраухом и Козыревой, и ранимая, женственная, страдающая от кровотечений в желудке героиня Татьяны Лавровой, – двое неприкаянных на жизненных качелях, которые, по Вознесенскому, амплитуда: то падаешь, то летишь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Козаков ревнив, он следит за своей новой подругой. А она зашла к клиенту и почему-то долго не выходила, время затянулось намного дольше, чем требуется, чтобы примерить новую шляпу. Герой энергично выговаривает Лавровой, он негодует, он клокочет от недоверия, а она устало сидит на краю койки и выслушивает монолог своего героя-любовника до конца. И только после учинённого своей новой пассией выговора она почти безразличным тоном сообщает разгневанному Мише, что там, в квартире клиентки, у неё открылось кровотечение, измотавшее её до изнеможения, и ей хочется отдохнуть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Потрясённый Козаков вдруг осознаёт всю безнравственность своего поведения, из него словно выпускают воздух, он откидывается, чуть не ложится на дверной косяк и разражается очередным монологом, и это – гимн женщине, которую он любит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ам нравится? – слышу тихий вопрос моего соседа слева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чень… А вам – нет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Сосед машет головой: нет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иша совсем не умеет играть, он никудышный актёр. Он прекрасно копирует, передразнивает, подражает, но только не играет. Олег показал ему: тут надо стоять, тут навалиться на косяк и опустить плечи, вот так-то произнести фразу, а после приподнять плечи, блеснуть глазами, взмахнуть рукой – и Миша точно воспроизводит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 не любите этот театр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ет, не люблю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ачем же вы сюда приходите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офессия обязывает. Я театральный критик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На нас зашикали: тише, не разговаривайте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В антракте сосед спросил: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 не москвич? Вы приезжий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а, из Свердловска. Я в командировке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 "Современнике" впервые? Тогда идите за мной, я вас познакомлю с Галиной Борисовной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 не понял, с кем меня ведут знакомиться, но покорно поплёлся за поводырём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Галину Борисовну я узнал сразу. "Смелость города берёт, а вам нужен всего-навсего билет в театр"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дравствуйте, – обрадовалась Галина Борисовна. – Достали билет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 знакомы? – удивился театральный критик. – А я хотел тебе представить поклонника вашего театра из провинции. Вот, молодому человеку нравится спектакль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 молодого человека есть вкус, – засмеялась Галина Борисовна. – Это чувство врождённое, оно – если есть, так есть, а если нет… – она развела руками. – Я должна бежать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Галя, помоги товарищу попасть… ну, скажем, завтра на "Голого короля"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 благодарно посмотрел на него, а Галина Борисовна, убегая, бросила: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иходите завтра за… четверть часа до начала, спросите в кассе, вам дадут, я предупрежу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то она? – спросил я моего благодетеля, когда мы возвратились на места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Галя Волчек, режиссёр. Не упускайте случая, приходите завтра, она человек обязательный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Назавтра я сидел в партере на приставном стуле. Давали "Голого короля". В главной роли был великий Евгений Евстигнеев. Правда, о том, что он великий, мир узнал позднее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В тот приезд я посмотрел весь репертуар "Современника"…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Поблагодарить Галину Борисовну Волчек мне довелось через… почти через сорок лет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Чрезвычайный и полномочный посол Российской Федерации Александр Бовин заканчивал свою работу в Израиле и устраивал на временно "своей" вилле в Савионе "отвальную". "Отвальная" состояла из серии вечеров, на которые он приглашал своих израильских друзей, приятелей и знакомых, группы друзей, группы приятелей и группы знакомых, коллективы друзей, приятелей и знакомых – таких у Александра Евгеньевича за пять лет пребывания на Святой Земле появилось множество.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>В это время у нас в стране гастролировал "Современник" – не та молодая, начала шестидесятых годов, только заявившая о себе задиристая студия, а маститое, обросшее матёрыми заслуженными и народными артистами учреждение, которое возглавляла (возглавляет и, надо надеяться, ещё долго будет возглавлять) народная Галина Борисовна Волчек. Посол пригласил к себе на прощальный ужин весь коллектив театра, а также меня и писателя Ицхака Мераса с женой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Мы с Мерасами одновременно подъехали к посольскому особняку. Припарковались, вышли из машин, охрана на проходной перед домом весело приветствовала нас. Мы прошли в дом. Я слышал, как Мерас негромко разговаривает с женой – по-литовски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Только мы вошли, как раздался шум, гам, словно набежала озорная группа детсадской шантрапы. Замелькали знакомые лица: тоненькая Лена Яковлева, стеснительно улыбающийся Игорь Кваша – он вёл за руку немолодую женщину (странно! – Кваша не воспринимался немолодым, он оставался – в памяти, в восприятии – всё тем же мальчишкой из шестьдесят третьего года), с непременной косыночкой вокруг шеи шла главреж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Мы расселись, неудобства не чувствовалось, Бовин и Лена Петровна умели создать непринуждённую обстановку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ковлева рассказывала о первом своём появлении в Москве – с непреодолимым харьковским говором, вызывавшим смех у окружающих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А сейчас вы по-харьковски можете? – спросил я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Она тут же перешла на украинизированную тарабарщину с характерным "г" и южной напевностью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 Бернарда Шоу в "Пигмалионе", пока я простая цветочница, я так по-харьковски и разговариваю, и зрители мне верят. Потом становлюсь Галатеей, леди, и перехожу на хорошее московское произношение. Зрители опять верят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Леночка, – хрипловато засмеялась Галина Борисовна, – у тебя мания величия, дорогая. С каких пор ты овладела хорошим московским произношением? Для этого нужно приобрести деда с бабкой, чтобы они были коренными москвичами, папу с мамой – то же самое, и самой родиться и вырасти в Москве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Леночка хихикнула – так узнаваемо!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Вот тут я и напомнил Галине Борисовне о себе: о спектакле "Двое на качелях" в далёком шестьдесят третьем и о "поклоннике вашего театра из провинции"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а? – спросила Галина Борисовна. – Правда? Я вам оставляла контрамарки? Не верится, что я была когда-то добрым человеком…</w:t>
      </w:r>
    </w:p>
    <w:p>
      <w:pPr>
        <w:pStyle w:val="Normal"/>
        <w:tabs>
          <w:tab w:val="clear" w:pos="720"/>
          <w:tab w:val="right" w:pos="1080" w:leader="none"/>
        </w:tabs>
        <w:bidi w:val="0"/>
        <w:ind w:left="0" w:right="0" w:firstLine="284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TextBodyIndent"/>
        <w:spacing w:before="120" w:after="0"/>
        <w:rPr/>
      </w:pPr>
      <w:r>
        <w:rPr/>
        <w:t>Вот с той осени 1963 года Москва стала для меня центром притяжения. "В Москву, в Москву!" Должен признаться: нередко, когда многие технические вопросы можно было без особых затруднений решить в Свердловске, а зачастую и вопросов-то не было, я изобретал животрепещущие проблемы, а их решение находилось только в каком-нибудь столичном институте, не иначе. Созванивался со специалистами, списывался, назначалось техническое совещание, мне присылали приглашение, я придумывал обоснование для своего начальства, кряхтел: "У меня здесь так много дел, вздохнуть некогда, но ничего не поделаешь, надо…" – и, жертвуя собой, срочно вылетал в Москву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лушаю вас, – задумчиво произносил московский высоколобый руководитель проекта или начальник лаборатории. – Чем я могу вам помочь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 описывал суть поисков и мучений, вставляя меж строк: "Мне кажется, что решение заключается в…" "Да-да, я с вами вполне согласен. Пожалуй, именно так и выглядит решение", – сразу принимал мои доводы столичный эксперт, мы сочиняли проект протокола технического совещания, "вы его напечатайте и подпишите, пожалуйста, – просил я, – у меня ещё есть дела в Москве, закончу и заскочу к вам за протоколом". По истечении двух-трёх недель, а то и месяца, я заезжал за протоколом, отмечал командировочное удостоверение и отбывал восвояси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Как я проводил время! Дня два-три-четыре я коротал в музее Пушкина, особенно в его "французских" залах, часами простаивал перед Ренуаром и утопал в глубине глаз его сочных задумчивых женщин, уходил в поле с Ван-Гогом, оглаживал темнокожих подруг Поля Гогена, подсматривал за переодеванием танцовщиц Дега. Ближе к вечеру я устремлялся к одному из полутора десятков театров – в соответствии со списком, составленным мною сразу по прибытии, ещё в аэропорту. Мне следовало непременно выполнить "план" – в будние дни по одному спектаклю, а в субботу и воскресенье я попадал ещё и на дневные представления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Возвратясь в Свердловск, я вручал моим домочадцам подарки, начальство получало от меня протоколы, в которые оно никогда не заглядывало, но выражало полное удовлетворение от привезённых мною революционных научно-технических идей, и немедленно начинал готовиться к следующему вояжу.</w:t>
      </w:r>
    </w:p>
    <w:p>
      <w:pPr>
        <w:pStyle w:val="Normal"/>
        <w:tabs>
          <w:tab w:val="clear" w:pos="720"/>
          <w:tab w:val="right" w:pos="1080" w:leader="none"/>
        </w:tabs>
        <w:bidi w:val="0"/>
        <w:ind w:left="0" w:right="0" w:firstLine="284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TextBodyIndent"/>
        <w:spacing w:before="120" w:after="0"/>
        <w:rPr/>
      </w:pPr>
      <w:r>
        <w:rPr/>
        <w:t>За все восемь активных театральных лет, с 1963 до отъездного 1971-го, я помню лишь один случай, когда, бросаясь от одного автобуса к другому, от одного прохожего к другому, я так билет и не "подстрелил". Рядом со мной кому-то это удавалось, кто-то с радостным воплем мчался ко входу в театр, чтобы успеть, чтобы не опоздать, а я завидовал счастливчикам, охотничий азарт грыз моё самолюбие, но к началу спектакля оказалось, что билета у меня всё ещё нет (позор на мою тогда ещё не лысую и даже не седую голову!)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В тот вечер в театре имени Е.Б.Вахтангова шла "Варшавская мелодия" с Михаилом Ульяновым и Юлией Борисовой. Я посмотрел уже спектакль в нашем Свердловском драматическом и поэтому имел с чем сравнивать, а сравнить хотелось, я вообще люблю это занятие – ставить рядом и сталкивать разные версии, различные обработки и исполнения одних и тех же музыкальных и драматических произведений; в "Идиоте", к примеру, я видел Юрия Яковлева – в фильме, а на сцене – Иннокентия Смоктуновского в Ленинградском БДТ и Николая Гриценко в Вахтанговском (я называю самых известных, а были ещё прекрасные запомнившиеся Мышкины из "глубинки", и их было много, и почти все – неповторимые, потому что яркие и разные)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У входа в театр враз обезлюдело, вот уже закрыты и даже заперты двери, отошёл швейцар, сквозь стекло я смотрю на последних зрителей, хватающих номерки и убегающих от гардероба… приглушили свет… безбилетники-неудачники постояли-постояли, некоторые грустно побрели домой… только я да ещё две-три женщины печально прильнули к дверному стеклу, и провожаем мы обездоленными взглядами счастливцев, спешащих из туалета в зрительный зал на свои оплаченные, обилеченные и потому законные места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Но вот из глубины фойе к нам приближается пожилой швейцар, отпирает ключом дверь, приоткрывает её на ширину среднестатистического, укутанного в зимние одежды человеческого тела…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Быстрее, заходите, сдайте пальто в гардероб и бегите в правительственную ложу, там сегодня пусто…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 сую дедуле загодя приготовленную на счастливый случай рублёвку, он, как от раскалённого предмета, шарахается, машет руками, быстро-быстро шепчет: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Что вы, что вы, мне нельзя, меня за это уволят, заберите сейчас же…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Итак, "Варшавскую мелодию" я смотрел из правительственной ложи!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Ну, что сказать о спектакле?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>Теперь, прочитав воспоминания мудрого Леонида Зорина – из лучших, на мой вкус, мемуарных книжек, – я знаю, как власти кромсали пьесу, как изымали самые яркие фрагменты, пытаясь свести текст, события и образы к усреднённой серости казённого соцреализма, как… – теперь это опубликовано и известно – кáк! И тем не менее, сколько ни старались партчиновники и подхалимы, сколько ни пыжились, не смогли, не сумели они лишить драматурга, постановщика и великих артистов земли русской Юлию Борисову и Михаила Ульянова искреннего голоса, дара Божия и умения проникнуть в правду жизни и правду сцены и правду души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Уходил я из театра, благодарный его служителям за праздник, в котором оказался участником. Шёл сквозь начинавшуюся пургу и не замечал, что примораживает и ветрено и надо бы запахнуть пальто и надеть, наконец, шапку, а не нести её в руке. Лишь после того, что я, как слепой, наткнулся сначала на столб, а потом чуть не сшиб с ног прохожего и он отпустил мне вслед "малахольный, … твою мать", только после этого я очнулся, вмиг закоченел, запахнулся и покрыл голову. И сразу вспомнил, что завтра надо ехать на площадь Маяковского, спуститься в метро и, перебегая с одной стороны перрона на другую навстречу прибывающим поездам и сталкиваясь с колоннами, кричать, требовать, терять голос и, переходя на шёпот, сипеть: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 вас есть лишний билет в "Моссовета"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В Московском академическом театре имени Моссовета шёл спектакль по роману Генриха Бёлля "Глазами клоуна" с Г.Бортниковым, с молодым начинающим Геннадием Бортниковым в главной роли.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 xml:space="preserve">С театром имени Моссовета я был знаком давно. Он щедро дарил глухой советской провинции свои знаменитые спектакли, добираясь в самые упрятанные во глубину сибирских руд медвежьи углы. В Свердловске, Челябинске и даже в Копейске я видел "Кражу" по Джеку Лондону с Верой Марецкой, лермонтовский "Маскарад" и шекспировского "Отелло" с Николаем Мордвиновым, "Милого лжеца" по переписке Бернарда Шоу со Стеллой </w:t>
      </w:r>
      <w:r>
        <w:rPr>
          <w:color w:val="000000"/>
          <w:lang w:val="ru-RU"/>
        </w:rPr>
        <w:t>Патрик Кэмпбэлл</w:t>
      </w:r>
      <w:r>
        <w:rPr>
          <w:lang w:val="ru-RU"/>
        </w:rPr>
        <w:t>, и божественная пара – Ростислав Янович Плятт и Вера Петровна Марецкая* – была неподражаема (этот же спектакль я видел с Анатолием Кторовым и Ангелиной Степановой во МХАТе, актёры демонстрировали мастерство, но были сухи и академичны), в "Красавце мужчине" главную роль исполнял Константин Михайлов… А теперь в Москве я носился от поезда к поезду на станции метро Маяковская и горланил: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 вас есть лишний билет в "Моссовета"?</w:t>
      </w:r>
    </w:p>
    <w:p>
      <w:pPr>
        <w:pStyle w:val="TextBodyIndent"/>
        <w:tabs>
          <w:tab w:val="clear" w:pos="720"/>
          <w:tab w:val="left" w:pos="9639" w:leader="none"/>
        </w:tabs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* На каком-то театральном сайте в интернете я прочитал, что в моссоветовском "Милом лжеце" главную женскую роль всегда играла Валентина Васильевна Серова, а Вера Петровна Марецкая только мечтала о ней, но так и не сыграла. А я помню, прекрасно помню Стелу Патрик Кэмпбэлл-Марецкую, поворот её головы, то насмешливую, то горькую интонацию, неподражаемую усмешку её… – помню.</w:t>
      </w:r>
    </w:p>
    <w:p>
      <w:pPr>
        <w:pStyle w:val="TextBodyIndent"/>
        <w:tabs>
          <w:tab w:val="clear" w:pos="720"/>
          <w:tab w:val="left" w:pos="9639" w:leader="none"/>
        </w:tabs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У меня создалось впечатление, что некоторые пассажиры метро относятся ко мне как к давнему знакомому: я постепенно становился непременным и привычным атрибутом местного антуража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Подошёл очередной поезд, дверь раскрылась, и стоявшие за ней пассажиры ступили на перрон. Я, как гвардии рядовой Александр Матросов, бросился грудью на амбразуру, уткнулся носом в живот высокого представительного гражданина в канареечного цвета пальто с шалевым воротником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 вас есть лишний билет в "Моссовета"? – аукнул я в его канареечный живот.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 xml:space="preserve">– </w:t>
      </w:r>
      <w:r>
        <w:rPr>
          <w:lang w:val="ru-RU"/>
        </w:rPr>
        <w:t>С некоторых пор, молодой человек, я посещаю театр имени Моссовета без билета. – Голос, предназначенный для масштабной сцены и бескрайнего зрительного зала, резонирует под сводами станции, а канареечный живот, словно повторяет эхом: "и мне! это! схо!-одит с рук!"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 вскинул голову. В высоте, где-то под потолком надо мной покачивалось породистое, широкое, такое знакомое лицо. Под меховой шапкой легко угадывался необъятных размеров шар голой черепной коробки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й, простите… Юрий Александрович… Юрий Александрович! Я так люблю ваш театр! Юрий Александрович, я приехал в Москву из Свердловска. Я так люблю… Юрий Александрович, помогите мне, пожалуйста! Я не пропускал ваши постановки, когда вы приезжали к нам на летние гастроли. Я большой театрал, Юрий Александрович! Я такой… я такой… я хочу посмотреть "Глазами клоуна"… Ведь правда, ведь вы согласны со мной – это замечательная книга! И спектакль у вас замечательный, я знаю, я уверен! И сами вы замечательный! И я! И мы!.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 говорил, говорил, а Завадский всё слушал и слушал… и улыбался, снисходительный и довольный, как будто подбадривая меня: "Говорите, говорите…" Опомнился, взглянул на часы, меня, как щенка, взял за шиворот и поволок куда-то в глубь парка, в сторону от главного входа, на задах театра Сатиры, в который я собирался пойти завтра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Были ещё спектакли Анатолия Эфроса на Малой Бронной. А вот "Таганку" я открыл для себя лишь году… теперь трудно точно сказать, за толщей лет время утрамбовалось и масштаб, ощущение его сместилось, но помню, что первый увиденный мною спектакль в театре на Таганской площади назывался "Десять дней, которые потрясли мир" по книге Джона Рида, летописца русского октябрьского переворота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Был морозный день. Я, как обычно, пришёл к зданию театра загодя, побегал, попрыгал и покричал в метро, вышел на улицу, на мне были лёгкие, с форсом, туфли, ноги закоченели, и я зашёл в театральный предбанник погреться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дравствуйте, – приветствовала меня рослая молодая женщина с длинной русой косой, струящейся из-под меховой шапочки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дравствуйте, – ответил я, самонадеянно подумав: "Ха-ха, клеит! Ну-ну…"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 xml:space="preserve">– </w:t>
      </w:r>
      <w:r>
        <w:rPr>
          <w:lang w:val="ru-RU"/>
        </w:rPr>
        <w:t>Я давно наблюдаю за вами, – призналась женщина, – у разных театров, тоже пытаюсь купить с рук билет, но всегда ухожу домой ни с чем. А вот вы всегда… Скажите, как это у вас получается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Молодость легкомысленна и хвастлива. Сегодня я не рискнул бы сделать такое опрометчивое заявление, но тогда, в тридцать…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Я сразу вижу человека с лишним билетом, – даже голос мой взвихрился хлестаковским высвистом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ак?! – доверчиво выдохнула поражённая таким откровением театралка-неудачница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чень просто, – продолжал я распускать хвост. – Вот смотрите, – я подвёл её к окну, за которым была видна станция метро "Таганская". – Видите, из метро вышел высокий молодой мужчина? Вот тот, в пыжиковой шапке. У него есть лишний билет. Одну минуточку, пожалуйста, я мигом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 ляпнул эту фразу наугад, уверенный, что несу чепуху и вот-вот опозорюсь, но притормозить и оглядеться уже не мог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а что вы! – захлебнулась собственным удивлением женщина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Твёрдой походкой неисправимого наглеца я вышел из театра и направился к мужчине в пыжиковой шапке. За мной наблюдала пара восхищённых глаз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У вас есть лишний билет, – утвердительно произнёс я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а-да, разумеется, – мужчина запустил руку за отворот тёмносинего пальто и извлёк две бумажки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ба! – почти приказал я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ет, что вы, только один… мама заболела… сам я, пожалуй, пойду… А вам нужно два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не нужно два, – подтвердил я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Он постоял, поразмышлял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наете что, я пойду с мамой, когда она выздоровеет. Так и быть, берите оба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Удовлетворённый маг медленно, с достоинством зашагал к театру, неся в вытянутой руке два билета и стараясь не смотреть в сторону окна, чтобы не встретиться там глаза-в-глаза с ответным восторженным взглядом. Фокус удался. Слова благоговения и признательности цитировать я тут не стану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Вот с тех самых пор среди московских театралов, точнее даже – театралок, стали распространяться обо мне легенды. Меня узнавали, со мной здоровались, меня после окончания спектакля приглашали "на чашку чая", среди приглашавших встречались симпатичные женщины, было удивительно много евреек, я несколько раз попадал в какие-то очень интеллигентные и известные дома с большими библиотеками, с дорогими гобеленами и картинами на стенах; на стол подавались крепко заваренные ароматные чаи с домашним печеньем, маковыми рулетами или, того лучше, со штруделем, как у мамы в пятницу вечером, со мной велись умные беседы и со знанием предмета обсуждались театральные темы, мне предлагалось приходить ещё – запросто, без церемоний…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А театр на Таганке с того самого революционного спектакля распахнул передо мной свои гостеприимные двери – на много лет вперёд. Произошло маленькое чудо, каких в моей единственной и неповторимой жизни оказалось не так уж мало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Необычным было начало спектакля – ещё с улицы: по сторонам от входной двери стояли двое, революционный матрос и революционный солдат, они держали в руках винтовки с пристёгнутыми к стволам штыками, зрители предъявляли представителям новой власти билеты-мандаты, и защитники октября нанизывали их (т.е. билеты-мандаты) на острия штыков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В фойе красные бойцы распевали под гармошку, плясали "Яблочко", курили самокрутки. Зрители изображали толпу, коей и являлись, превращаясь ещё и в участников исторических событий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Действие на сцене было пересыщено условностями, намёками, прозрачными недоговорённостями и многозначительными паузами.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>После прощальных аплодисментов, при выходе из зала, зрители не могли не наткнуться на два ящика, чёрный и красный – на колоннах на уровне глаз. Надпись призывала: "Если вам спектакль понравился, опустите ваш билет в красный ящик, если не понравился – в чёрный", примерно так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Черный ящик был переполнен. Шедший впереди меня владелец квадратной спины свой билет затолкал тоже в чёрный. Воодушевлённый революционной романтикой, патетикой и риторикой, я бросил в глухую спину: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 семнадцатом таких ставили к стенке без суда и следствия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Спина развернулась ко мне, и я встретился с выцветшими, как их принято характеризовать, свинцовыми глазами. Собственной похолодевшей и повлажневшей спиной я ощутил исходившую от глаз угрозу. В них не было ни ненависти, ни гнева, ни жажды крови. Из холодных зрачков вытекало равнодушие и презрение к незаслуживающей внимания твари, с коей он, представитель высшей расы и высшего сословия, может, если захочет, сделать всё, что ему взбредёт на ум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Кто-то сзади положил мне на плечо руку, свёл пальцы и повлёк моё туловище к маленькой боковой дверце.</w:t>
      </w:r>
    </w:p>
    <w:p>
      <w:pPr>
        <w:pStyle w:val="TextBodyIndent"/>
        <w:rPr/>
      </w:pPr>
      <w:r>
        <w:rPr/>
        <w:t xml:space="preserve">– </w:t>
      </w:r>
      <w:r>
        <w:rPr/>
        <w:t>Вы с ума спятили, – выговаривала мне Бэла Григорьевна, так звали билетёршу театра (её имя как заклинание повторялось всеми желающими попасть на представление: "обратитесь к Бэле Григорьевне", "попросите Бэлу Григорьевну", "попытайтесь дозвониться до Бэлы Григорьевны", "вам может помочь только Бэла Григорьевна"). – Нашли с кем связаться. Вы знаете, кто это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 покачал головой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от и хорошо. Лучше таких, как он, не знать. Как вы вообще попали сегодня в театр? Кто вы такой? Вы из ИХ кодлы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Я из Свердловска, командировочный. Билет купил с рук, какой-то мужчина продал, у него мама заболела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мотрите на НИХ, у НИХ ещё и мамы бывают! Я думала, ИХ искусственно выращивают – в горшках с навозом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ого – ИХ?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 xml:space="preserve">– </w:t>
      </w:r>
      <w:r>
        <w:rPr>
          <w:lang w:val="ru-RU"/>
        </w:rPr>
        <w:t>Сегодня у нас вечер ЦК комсомола. Они скупили спектакль на корню, ни один билет н</w:t>
      </w:r>
      <w:r>
        <w:rPr>
          <w:b/>
          <w:bCs/>
          <w:sz w:val="26"/>
          <w:szCs w:val="26"/>
          <w:lang w:val="ru-RU"/>
        </w:rPr>
        <w:t>а</w:t>
      </w:r>
      <w:r>
        <w:rPr>
          <w:lang w:val="ru-RU"/>
        </w:rPr>
        <w:t>-сторону продан не был. Теперь будете сидеть тут, как мышь, не вздумайте высунуть нос. Уйдёте, когда уйдут все, только после них. И всё равно – опасайтесь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Нужно ли говорить, что на представления театра на Таганке я, после такого тесного знакомства с Бэлой Григорьевной, попадал беспрепятственно?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Эту историю через много лет я рассказал Юрию Петровичу Любимову – в Израиле, в Беэр-Шеве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В нашем городском драматическом театре шла генеральная репетиция "Доброго человека из Сезуана", спектакль ставил, а вернее сказать – повторял, возрождал, возвращал из небытия – изгнанный из СССР опальный режиссёр; его театр начался когда-то именно с этой постановки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И Любимову, и израильским актёрам было, казалось, скучно. Любимову, потому что пьесу он пережил четверть века назад, все его поиски, находки, озарения относились к другой стране, иной культуре, уникальной политической реальности. Всё, что он остроумно и хитрожопо протаскивал намёками, мимикой и пантомимой, умолчанием, недоговорённостью, умением писать и читать меж строк, всё это тут не работало, потому что тут всё можно было говорить впрямую, открытым текстом, и решение "в лоб", а не обходными путями, никому не угрожало ни репрессиями, ни, хотя бы, безобидным "ну-ну-ну!". В новой стране с непохожим политическим строем нужны были новые изобразительные средства, которыми режиссёр Юрий Любимов не владел – по воспитанию и биографии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Актёрам Любимов был чужд, ибо считал главным действующим лицом в театре режиссёра, а актёры, по его мнению, нужны были настолько и постольку, насколько и поскольку они умели и хотели выразить концепцию режиссёра. Израильские актёры режиссёра, особенно ТАКОГО режиссёра, видели в гробу в белых тапочках. Его претензии на диктат были им смешны и откровенно ими высмеиваемы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И та, и другая сторона оказались в достаточной мере понятливыми, обе пришли к молчаливому обоюдному согласию: режиссёр ставит, как ему хочется, а артисты по своему понятию играют. Никто никому не мешает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Более трёх репетиционных часов Любимов не только не одёрнул, но даже не остановил ни одного актёра, не сделал ни единого замечания, не вставил маломальской реплики. Мы, он и я, сидели рядышком в пустом тёмном зале и вполголоса трепались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У меня появилась возможность рассказать мэтру об охоте за лишними билетами, о комсомольском чине, сунувшем свой билет в чёрный ящик, о моей спасительнице Бэле Григорьевне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Юрий Петрович замолк. Замолк и загрустил – вероятно, по любимому коллективу, с которым мог ругаться, лаяться, рвать узы – навеки! – и без которого не мог, казалось, прожить дня, но всё жил и жил – на спасительной чужбине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Очнулся, задумчиво проговорил: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ы говорите – Бела Григорьевна? Да-а, хорошие люди. Удивительные люди у нас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Со сцены слышен был чужой язык, играли чужие артисты, шла репетиция спектакля "Добрый человек из Сезуана" в постановке народного артиста Советского Союза Ю.П.Любимова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Но режиссёр Ю.П.Любимов к ЭТОЙ постановке отношения не имел…</w:t>
      </w:r>
    </w:p>
    <w:p>
      <w:pPr>
        <w:pStyle w:val="Normal"/>
        <w:tabs>
          <w:tab w:val="clear" w:pos="720"/>
          <w:tab w:val="right" w:pos="1080" w:leader="none"/>
        </w:tabs>
        <w:bidi w:val="0"/>
        <w:ind w:left="0" w:right="0" w:firstLine="284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bidi w:val="0"/>
        <w:spacing w:before="120" w:after="0"/>
        <w:ind w:left="0" w:right="0" w:firstLine="284"/>
        <w:jc w:val="left"/>
        <w:rPr>
          <w:lang w:val="ru-RU"/>
        </w:rPr>
      </w:pPr>
      <w:r>
        <w:rPr>
          <w:lang w:val="ru-RU"/>
        </w:rPr>
        <w:t>. . . . . . . . . . . . . . . . .</w:t>
      </w:r>
    </w:p>
    <w:p>
      <w:pPr>
        <w:pStyle w:val="Normal"/>
        <w:bidi w:val="0"/>
        <w:spacing w:before="120" w:after="0"/>
        <w:ind w:left="0" w:right="0" w:firstLine="284"/>
        <w:jc w:val="left"/>
        <w:rPr>
          <w:lang w:val="ru-RU"/>
        </w:rPr>
      </w:pPr>
      <w:r>
        <w:rPr>
          <w:lang w:val="ru-RU"/>
        </w:rPr>
        <w:t>…</w:t>
      </w:r>
      <w:r>
        <w:rPr>
          <w:lang w:val="ru-RU"/>
        </w:rPr>
        <w:t>В это самое время – я невольно наблюдал боковым зрением за обстановкой, – в кассовый зал вошёл высокий молодой человек и направился к окошку кассы. Он протянул седой даме два билета и спросил, может ли она принять их у него, так как нынешним вечером он занят, и посещение театра его семьёй отменяется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Кассирша указала молодому человеку на нас и сказала: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пробуйте предложить ваши билеты вот этим русским туристам.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>Молодой человек, когда он входил в кассовый зал, услышал, очевидно, окончание моей беседы с господином в униформе и мой раздирающий душу вопрос-вопль: "</w:t>
      </w:r>
      <w:r>
        <w:rPr/>
        <w:t>Und</w:t>
      </w:r>
      <w:r>
        <w:rPr>
          <w:lang w:val="ru-RU"/>
        </w:rPr>
        <w:t xml:space="preserve"> </w:t>
      </w:r>
      <w:r>
        <w:rPr/>
        <w:t>das</w:t>
      </w:r>
      <w:r>
        <w:rPr>
          <w:lang w:val="ru-RU"/>
        </w:rPr>
        <w:t xml:space="preserve"> </w:t>
      </w:r>
      <w:r>
        <w:rPr/>
        <w:t>hei</w:t>
      </w:r>
      <w:r>
        <w:rPr>
          <w:lang w:val="ru-RU"/>
        </w:rPr>
        <w:t>ß</w:t>
      </w:r>
      <w:r>
        <w:rPr/>
        <w:t>t</w:t>
      </w:r>
      <w:r>
        <w:rPr>
          <w:lang w:val="ru-RU"/>
        </w:rPr>
        <w:t xml:space="preserve"> "</w:t>
      </w:r>
      <w:r>
        <w:rPr/>
        <w:t>billig</w:t>
      </w:r>
      <w:r>
        <w:rPr>
          <w:lang w:val="ru-RU"/>
        </w:rPr>
        <w:t>"?" – по поводу цены в одиннадцать марок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"Ну и ну!" – подумал, вероятнее всего, немец, а в окошко кассы ответил: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Что вы, эти билеты для господ туристов непосильно дороги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Молодой человек постоял, подумал, сделал решительный шаг в нашу сторону, спросил: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огут ли господа уплатить мне за два билета… двадцать пять марок?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Разумеется, конечно, </w:t>
      </w:r>
      <w:r>
        <w:rPr/>
        <w:t>nat</w:t>
      </w:r>
      <w:r>
        <w:rPr>
          <w:lang w:val="ru-RU"/>
        </w:rPr>
        <w:t>ü</w:t>
      </w:r>
      <w:r>
        <w:rPr/>
        <w:t>rlich</w:t>
      </w:r>
      <w:r>
        <w:rPr>
          <w:lang w:val="ru-RU"/>
        </w:rPr>
        <w:t>, – зачастил я и, обернувшись к Вере, сказал по-русски: – Быстро, достань деньги и уплати. Двадцать пять марок. Быстро!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Немец взял деньги, вручил мне два билета, пожелал: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 xml:space="preserve">– </w:t>
      </w:r>
      <w:r>
        <w:rPr/>
        <w:t>Viel</w:t>
      </w:r>
      <w:r>
        <w:rPr>
          <w:lang w:val="ru-RU"/>
        </w:rPr>
        <w:t xml:space="preserve"> </w:t>
      </w:r>
      <w:r>
        <w:rPr/>
        <w:t>Vergn</w:t>
      </w:r>
      <w:r>
        <w:rPr>
          <w:lang w:val="ru-RU"/>
        </w:rPr>
        <w:t>ü</w:t>
      </w:r>
      <w:r>
        <w:rPr/>
        <w:t>gen</w:t>
      </w:r>
      <w:r>
        <w:rPr>
          <w:lang w:val="ru-RU"/>
        </w:rPr>
        <w:t>!*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И быстрым шагом направился к выходу.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 xml:space="preserve">Я развернул билеты. "50 </w:t>
      </w:r>
      <w:r>
        <w:rPr/>
        <w:t>DM</w:t>
      </w:r>
      <w:r>
        <w:rPr>
          <w:lang w:val="ru-RU"/>
        </w:rPr>
        <w:t>" было проставлено на каждом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уда ты? – крикнула мне вдогонку Вера.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 xml:space="preserve">Маленький вёрткий </w:t>
      </w:r>
      <w:r>
        <w:rPr/>
        <w:t>VolksWagen</w:t>
      </w:r>
      <w:r>
        <w:rPr>
          <w:lang w:val="ru-RU"/>
        </w:rPr>
        <w:t xml:space="preserve"> стремительно выскочил реверсом со стоянки и вписался в поток уличного движения. Водитель приветливо помахал мне рукой, и машина, проскочив под зелёный светофор, унеслась вперёд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 возвратился в кассовый зал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ойдём в гостиницу, – сказал я жене. – Надо переодеться, принять душ, побриться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проси хотя бы, когда начало спектакля, – попыталась вернуть меня к реальности жена.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Да-да, – согласился я. – </w:t>
      </w:r>
      <w:r>
        <w:rPr/>
        <w:t>Sagen</w:t>
      </w:r>
      <w:r>
        <w:rPr>
          <w:lang w:val="ru-RU"/>
        </w:rPr>
        <w:t xml:space="preserve"> </w:t>
      </w:r>
      <w:r>
        <w:rPr/>
        <w:t>Sie</w:t>
      </w:r>
      <w:r>
        <w:rPr>
          <w:lang w:val="ru-RU"/>
        </w:rPr>
        <w:t xml:space="preserve">, </w:t>
      </w:r>
      <w:r>
        <w:rPr/>
        <w:t>bitte</w:t>
      </w:r>
      <w:r>
        <w:rPr>
          <w:lang w:val="ru-RU"/>
        </w:rPr>
        <w:t>, – обратился я к приветливому служащему, – скажите, пожалуйста, во сколько…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Через полчаса, – понятливо улыбнулся он. – У нас спектакли начинаются рано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Я перевёл Вере его ответ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А как же…</w:t>
      </w:r>
    </w:p>
    <w:p>
      <w:pPr>
        <w:pStyle w:val="Normal"/>
        <w:bidi w:val="0"/>
        <w:ind w:left="0" w:right="0" w:firstLine="284"/>
        <w:jc w:val="left"/>
        <w:rPr/>
      </w:pPr>
      <w:r>
        <w:rPr>
          <w:lang w:val="ru-RU"/>
        </w:rPr>
        <w:t xml:space="preserve">– </w:t>
      </w:r>
      <w:r>
        <w:rPr/>
        <w:t>O</w:t>
      </w:r>
      <w:r>
        <w:rPr>
          <w:lang w:val="ru-RU"/>
        </w:rPr>
        <w:t xml:space="preserve">, </w:t>
      </w:r>
      <w:r>
        <w:rPr/>
        <w:t>Frau</w:t>
      </w:r>
      <w:r>
        <w:rPr>
          <w:lang w:val="ru-RU"/>
        </w:rPr>
        <w:t xml:space="preserve">, </w:t>
      </w:r>
      <w:r>
        <w:rPr/>
        <w:t>sorgen</w:t>
      </w:r>
      <w:r>
        <w:rPr>
          <w:lang w:val="ru-RU"/>
        </w:rPr>
        <w:t xml:space="preserve"> </w:t>
      </w:r>
      <w:r>
        <w:rPr/>
        <w:t>Sie</w:t>
      </w:r>
      <w:r>
        <w:rPr>
          <w:lang w:val="ru-RU"/>
        </w:rPr>
        <w:t xml:space="preserve"> </w:t>
      </w:r>
      <w:r>
        <w:rPr/>
        <w:t>nicht</w:t>
      </w:r>
      <w:r>
        <w:rPr>
          <w:lang w:val="ru-RU"/>
        </w:rPr>
        <w:t xml:space="preserve">, – продолжал он улыбаться. – О, госпожа, не беспокойтесь. Я уже договорился в гардеробе, там примут ваши вещи бесплатно. Можете пройти в зал и занять ваши места. </w:t>
      </w:r>
      <w:r>
        <w:rPr/>
        <w:t>Viel</w:t>
      </w:r>
      <w:r>
        <w:rPr>
          <w:lang w:val="ru-RU"/>
        </w:rPr>
        <w:t xml:space="preserve"> </w:t>
      </w:r>
      <w:r>
        <w:rPr/>
        <w:t>Vergn</w:t>
      </w:r>
      <w:r>
        <w:rPr>
          <w:lang w:val="ru-RU"/>
        </w:rPr>
        <w:t>ü</w:t>
      </w:r>
      <w:r>
        <w:rPr/>
        <w:t>gen</w:t>
      </w:r>
      <w:r>
        <w:rPr>
          <w:lang w:val="ru-RU"/>
        </w:rPr>
        <w:t>!*</w:t>
      </w:r>
    </w:p>
    <w:p>
      <w:pPr>
        <w:pStyle w:val="TextBodyIndent"/>
        <w:tabs>
          <w:tab w:val="clear" w:pos="720"/>
          <w:tab w:val="left" w:pos="9639" w:leader="none"/>
        </w:tabs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* Viel Vergnügen! </w:t>
      </w:r>
      <w:r>
        <w:rPr>
          <w:i/>
          <w:iCs/>
          <w:sz w:val="22"/>
          <w:szCs w:val="22"/>
        </w:rPr>
        <w:t>(нем.)</w:t>
      </w:r>
      <w:r>
        <w:rPr>
          <w:sz w:val="22"/>
          <w:szCs w:val="22"/>
        </w:rPr>
        <w:t xml:space="preserve"> – Многих удовольствий!</w:t>
      </w:r>
    </w:p>
    <w:p>
      <w:pPr>
        <w:pStyle w:val="TextBodyIndent"/>
        <w:tabs>
          <w:tab w:val="clear" w:pos="720"/>
          <w:tab w:val="left" w:pos="9639" w:leader="none"/>
        </w:tabs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Мы сидели в партере, в самом центре пятого ряда. Вера торопливо сняла с себя потёртую заячью куртку, свернула её в тугой узелок и затолкала под роскошное плюшевое кресло. Зал стал заполняться зрителями. Вокруг нас благоухали тонкие ароматы, сверкали бриллианты, матово светились жемчуга, пожилые (таких было подавляющее большинство) немцы и немки со спокойным достоинством занимали места, приветливо, как добрым знакомым, улыбались нам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Зазвучала увертюра, началось действо. Всё было необычно, непривычно, ново, изобретательно. Модерн декораций гармонировал с традиционностью оперной постановки. Японец был, конечно, японцем, а не итальянцем и не немцем, но казалось, что роль написана именно для малорослого солиста с дальневосточным разрезом глаз, обрамлённых современной оправой дорогих очков, обладателя ангельского тенора.</w:t>
      </w:r>
    </w:p>
    <w:p>
      <w:pPr>
        <w:pStyle w:val="Normal"/>
        <w:tabs>
          <w:tab w:val="clear" w:pos="720"/>
          <w:tab w:val="right" w:pos="1080" w:leader="none"/>
        </w:tabs>
        <w:bidi w:val="0"/>
        <w:ind w:left="0" w:right="0" w:firstLine="284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bidi w:val="0"/>
        <w:spacing w:before="120" w:after="0"/>
        <w:ind w:left="0" w:right="0" w:firstLine="284"/>
        <w:jc w:val="left"/>
        <w:rPr/>
      </w:pPr>
      <w:r>
        <w:rPr>
          <w:lang w:val="ru-RU"/>
        </w:rPr>
        <w:t>Чтобы поставить точку в моём театральном романе, упомяну лишь, что спустя двадцать лет, во время путешествия по Европе с другой женой, с Викой, мы взяли в Праге билеты в знаменитую "</w:t>
      </w:r>
      <w:r>
        <w:rPr/>
        <w:t>Laterna</w:t>
      </w:r>
      <w:r>
        <w:rPr>
          <w:lang w:val="ru-RU"/>
        </w:rPr>
        <w:t xml:space="preserve"> </w:t>
      </w:r>
      <w:r>
        <w:rPr/>
        <w:t>Magika</w:t>
      </w:r>
      <w:r>
        <w:rPr>
          <w:lang w:val="ru-RU"/>
        </w:rPr>
        <w:t>". Рахелька с нетерпением ждала, когда пройдёт месяц, и ей исполнятся три года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Ей ещё рано ходить по театрам, – пыталась возразить (возразить? мне?! – безнадёжно…) Вика. – Она ещё слишком маленькая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>Спектакль длился более двух с половиной часов. Всё это время ребёнок, как околдованный, смотрел на красочную, магическую сцену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Тебе понравилось? – спросил я после того, как смолкла музыка и стихли аплодисменты.</w:t>
      </w:r>
    </w:p>
    <w:p>
      <w:pPr>
        <w:pStyle w:val="Normal"/>
        <w:bidi w:val="0"/>
        <w:ind w:left="0" w:right="0" w:firstLine="284"/>
        <w:jc w:val="left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пасибо, папа, – ответила моя девочка, всё ещё находившаяся под впечатлением от увиденного и услышанного. "Очарованная странница", – улыбнулся я про себя, глядя на дочь, и мысленно показал Вике язык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0" w:right="0" w:firstLine="284"/>
      <w:jc w:val="left"/>
    </w:pPr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5:49:00Z</dcterms:created>
  <dc:creator>Ilia Voitovetsky</dc:creator>
  <dc:description/>
  <dc:language>en-US</dc:language>
  <cp:lastModifiedBy>Сергей и Ян</cp:lastModifiedBy>
  <dcterms:modified xsi:type="dcterms:W3CDTF">2008-10-12T05:50:00Z</dcterms:modified>
  <cp:revision>3</cp:revision>
  <dc:subject/>
  <dc:title>Илья Войтовецкий. МОЙ ТЕАТРАЛЬНЫЙ РОМАН (Сакансайт/Публикации)</dc:title>
</cp:coreProperties>
</file>