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. Волож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онец-то понятый адекватно Чех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чем заключается &lt;…&gt; тот самый «гуманизм», о котором, вероятно, все не только устали писать, но и прекратили помнить применительно к слову «чехов»?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рагомощенко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осле очередной неудачи продвинуть статью о ницшеанстве Чехова я, в который раз, полез в интернет искать, не появились ли там новые единомышленники. И нашёл. Аркадий Драгомощенко (</w:t>
      </w:r>
      <w:hyperlink r:id="rId2">
        <w:r>
          <w:rPr>
            <w:rStyle w:val="InternetLink"/>
            <w:b/>
            <w:bCs/>
          </w:rPr>
          <w:t>тут</w:t>
        </w:r>
      </w:hyperlink>
      <w:r>
        <w:rPr/>
        <w:t>). Написано им, правда, полтора года назад. Но как-то не находилось раньше.</w:t>
      </w:r>
    </w:p>
    <w:p>
      <w:pPr>
        <w:pStyle w:val="Normal"/>
        <w:ind w:firstLine="360"/>
        <w:jc w:val="both"/>
        <w:rPr/>
      </w:pPr>
      <w:r>
        <w:rPr/>
        <w:t xml:space="preserve">Впрямую ницшеанство Чехова у него не заявлено. Более того, им не опровергнуто процитированное высказывание Барзаха: </w:t>
      </w:r>
      <w:r>
        <w:rPr>
          <w:i/>
          <w:iCs/>
        </w:rPr>
        <w:t>«Очень грубо говоря, русская культура была изначально «ницшеанской», еще до всякого Ницше. А Чехов — нет»</w:t>
      </w:r>
      <w:r>
        <w:rPr/>
        <w:t>. Поэтому я счёл возможным показать, что ницшеанство Чехова у Драгомощенко есть в контексте его статьи.</w:t>
      </w:r>
    </w:p>
    <w:p>
      <w:pPr>
        <w:pStyle w:val="Normal"/>
        <w:ind w:firstLine="360"/>
        <w:jc w:val="both"/>
        <w:rPr/>
      </w:pPr>
      <w:r>
        <w:rPr/>
        <w:t xml:space="preserve">Чтоб это увидеть, танцевать надо от слов Великовского о «Постороннем» Камю: </w:t>
      </w:r>
      <w:r>
        <w:rPr>
          <w:i/>
          <w:iCs/>
        </w:rPr>
        <w:t>«Здесь нет причинно-следственных зависимостей…»</w:t>
      </w:r>
      <w:r>
        <w:rPr/>
        <w:t>. Например: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«За ее окнами пошла какая-то суматоха, потом все стихло. Солнце поднялось выше и уже начало припекать мне ноги. Прошел через двор сторож и сказал, что меня зовет директор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Отсюда надо перескочить к Драгомощенко о Камю и Чехове: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«…что касается чеховского «нулевого письма». Нужно было прожить более полувека, чтобы прочесть первые фразы романа другого писателя, жившего почти в воображаемо-наши времена и так или иначе отсылающие к предмету разговора: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Сегодня умерла мама. А может быть, вчера — не знаю. Я получил из богадельни телеграмму: «Мать скончалась. Похороны завтра. Искренне соболезнуем». Это ничего не говорит — может быть, вчера умерла.</w:t>
      </w:r>
      <w:r>
        <w:rPr>
          <w:i/>
          <w:iCs/>
        </w:rPr>
        <w:t xml:space="preserve"> [ ср.: </w:t>
      </w:r>
      <w:r>
        <w:rPr>
          <w:b/>
          <w:bCs/>
        </w:rPr>
        <w:t>«я не знаю, сколько мне лет, и мне все кажется, что я молоденькая… Я выросла, потом пошла в гувернантки. А откуда я и кто я — не знаю… Ничего не знаю»</w:t>
      </w:r>
      <w:r>
        <w:rPr>
          <w:i/>
          <w:iCs/>
        </w:rPr>
        <w:t>]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Косым жирным шрифтом – это из «Постороннего», прямым жирным – из «Вишнёвого сада».</w:t>
      </w:r>
    </w:p>
    <w:p>
      <w:pPr>
        <w:pStyle w:val="Normal"/>
        <w:ind w:firstLine="360"/>
        <w:jc w:val="both"/>
        <w:rPr/>
      </w:pPr>
      <w:r>
        <w:rPr/>
        <w:t>Ещё ярче пример из «Вишнёвого сада» дан там ране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i/>
          <w:iCs/>
        </w:rPr>
        <w:t>Любовь Андреевн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Кто это здесь курит отвратительные сигары…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ев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Вот железную дорогу построили, и стало удобно. Съездили в город и позавтракали… желтого в середину! Мне бы сначала пойти в дом, сыграть одну партию…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опахин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Только одно слово! (</w:t>
      </w:r>
      <w:r>
        <w:rPr>
          <w:b/>
          <w:bCs/>
          <w:i/>
          <w:iCs/>
        </w:rPr>
        <w:t>Умоляюще</w:t>
      </w:r>
      <w:r>
        <w:rPr>
          <w:b/>
          <w:bCs/>
        </w:rPr>
        <w:t>.) Дайте же мне ответ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ев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Зевая</w:t>
      </w:r>
      <w:r>
        <w:rPr>
          <w:b/>
          <w:bCs/>
        </w:rPr>
        <w:t>.) Кого?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бовь Андреевна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Глядит в свое портмоне</w:t>
      </w:r>
      <w:r>
        <w:rPr>
          <w:b/>
          <w:bCs/>
        </w:rPr>
        <w:t>.) Вчера было много денег, а сегодня совсем мало…».</w:t>
      </w:r>
    </w:p>
    <w:p>
      <w:pPr>
        <w:pStyle w:val="Normal"/>
        <w:ind w:firstLine="360"/>
        <w:jc w:val="both"/>
        <w:rPr/>
      </w:pPr>
      <w:r>
        <w:rPr/>
        <w:t xml:space="preserve">Видите? </w:t>
      </w:r>
      <w:r>
        <w:rPr>
          <w:i/>
          <w:iCs/>
        </w:rPr>
        <w:t>««Здесь нет причинно-следственных зависимостей…»»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В первом своём подходе к «Вишнёвому саду» (</w:t>
      </w:r>
      <w:hyperlink r:id="rId3">
        <w:r>
          <w:rPr>
            <w:rStyle w:val="InternetLink"/>
            <w:b/>
            <w:bCs/>
          </w:rPr>
          <w:t>тут</w:t>
        </w:r>
      </w:hyperlink>
      <w:r>
        <w:rPr/>
        <w:t xml:space="preserve">) я напирал на то, что Чехов, мол, издевается над своими героями за то, что они недоницшеанцы, тогда как он - ницшеанец. Но мне было далеко до того, чтоб усмотреть прямое выражение в пьесе авторского идеала (прямое, «в лоб», по принципу заражения, то есть неискусства? – фу). А оказывается-то, что Чехов не только для того комедией пьесу назвал, что смеялся над НЕДОницшеанцами, но и смеялся, предвидя над ними (недо-всё-же-НИЦШЕАНЦАМИ) смех непонимания ницшеанцев простыми людьми. Простым-то, с их нормой-наличием </w:t>
      </w:r>
      <w:r>
        <w:rPr>
          <w:i/>
          <w:iCs/>
        </w:rPr>
        <w:t>«причинно-следственных зависимостей»</w:t>
      </w:r>
      <w:r>
        <w:rPr/>
        <w:t>,  таковых отсутствие смешно же тоже! А Чехову, наоборот, – дорого. И он не без мазохизма, выходит, назвал «Вишнёвый сад» комедией.</w:t>
      </w:r>
    </w:p>
    <w:p>
      <w:pPr>
        <w:pStyle w:val="Normal"/>
        <w:ind w:firstLine="360"/>
        <w:jc w:val="both"/>
        <w:rPr/>
      </w:pPr>
      <w:r>
        <w:rPr/>
        <w:t>Почему апричинный мир это ницшеанство? – Потому что – не от мира сего. Как дети. Забывают. Всё – до лампочки. И – живут безответственно.</w:t>
      </w:r>
    </w:p>
    <w:p>
      <w:pPr>
        <w:pStyle w:val="Normal"/>
        <w:ind w:firstLine="360"/>
        <w:jc w:val="both"/>
        <w:rPr/>
      </w:pPr>
      <w:r>
        <w:rPr/>
        <w:t>Вот и Великовский пишет: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«“Посторонний” живет бездумно… и это… приносит блаженство». «Для “постороннего”… добро и благодать – в полном слиянии его малого тела с огромным телом вселенной. И чужаком среди людей </w:t>
      </w:r>
      <w:r>
        <w:rPr/>
        <w:t>[погруженных в моральные зависимости]</w:t>
      </w:r>
      <w:r>
        <w:rPr>
          <w:i/>
          <w:iCs/>
        </w:rPr>
        <w:t xml:space="preserve"> его, собственно, и сделала верность плотской природе и всему родственному ей природному царству </w:t>
      </w:r>
      <w:r>
        <w:rPr/>
        <w:t>[внеморальному]</w:t>
      </w:r>
      <w:r>
        <w:rPr>
          <w:i/>
          <w:iCs/>
        </w:rPr>
        <w:t xml:space="preserve">. Своего рода языческое раскольничество, воспетое и здесь </w:t>
      </w:r>
      <w:r>
        <w:rPr/>
        <w:t>[в повести “Посторонний”]</w:t>
      </w:r>
      <w:r>
        <w:rPr>
          <w:i/>
          <w:iCs/>
        </w:rPr>
        <w:t>, и в ранних эссе Камю, само по себе не было его изобретением. С легкой руки Ницше “дионисийское” поветрие еще с рубежа XIX-XX вв. носилось в воздухе западной культуры…»</w:t>
      </w:r>
    </w:p>
    <w:p>
      <w:pPr>
        <w:pStyle w:val="Normal"/>
        <w:ind w:firstLine="360"/>
        <w:jc w:val="both"/>
        <w:rPr/>
      </w:pPr>
      <w:r>
        <w:rPr/>
        <w:t xml:space="preserve">Вот только жаль, что не из чеховского </w:t>
      </w:r>
      <w:r>
        <w:rPr>
          <w:i/>
          <w:iCs/>
        </w:rPr>
        <w:t>«нулевого письма»</w:t>
      </w:r>
      <w:r>
        <w:rPr/>
        <w:t xml:space="preserve"> Великовский Камю изводит.</w:t>
      </w:r>
    </w:p>
    <w:p>
      <w:pPr>
        <w:pStyle w:val="Normal"/>
        <w:ind w:firstLine="360"/>
        <w:jc w:val="both"/>
        <w:rPr/>
      </w:pPr>
      <w:r>
        <w:rPr/>
        <w:t>А Драгомощенко, говоря о Чехове, останавливается – тоже жаль – на экзистенциализме Камю. До ницшеанства – буквами на бумаге – не восходя. Но суть-то у обеих философий – ницшеанства и экзистенциализма – одна: индивидуалистский радикализм.</w:t>
      </w:r>
    </w:p>
    <w:p>
      <w:pPr>
        <w:pStyle w:val="Normal"/>
        <w:ind w:firstLine="360"/>
        <w:jc w:val="both"/>
        <w:rPr/>
      </w:pPr>
      <w:r>
        <w:rPr/>
        <w:t>И Чехов к нему открыто так и не отнесён авторами.</w:t>
      </w:r>
    </w:p>
    <w:p>
      <w:pPr>
        <w:pStyle w:val="Normal"/>
        <w:ind w:firstLine="360"/>
        <w:jc w:val="both"/>
        <w:rPr/>
      </w:pPr>
      <w:r>
        <w:rPr/>
        <w:t>Зато косвенно…</w:t>
      </w:r>
    </w:p>
    <w:p>
      <w:pPr>
        <w:pStyle w:val="Normal"/>
        <w:ind w:firstLine="360"/>
        <w:jc w:val="both"/>
        <w:rPr/>
      </w:pPr>
      <w:r>
        <w:rPr/>
        <w:t>Зато как чуден Питер Брук, понявший, мол, как и Драгомощенко, Чехова, казалось бы, наконец-то адекватно (речь о «Вишнёвом саде»):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«Появляясь на сцене, каждый из персонажей раскатывал «собственный» ковер. Развешенные ковры играли роль задников и кулис, помимо того, ковры использовались в качестве выгородок, разделявших зеркало сцены в тех или иных эпизодах. Ковры разнились в цвете и узоре (возможно, и в цене…). Иногда образовывали зыбкие лабиринты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Метафора, к которой обратился Брук, намеренно очевидна &lt;…&gt; образ &lt;…&gt; различий &lt;…&gt; «цветущей сложности»…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Актеры едва ли не кричали, неумеренно жестикулируя, словно выступали в площадном балагане &lt;…&gt; интонация играющих является сложноподчиненной системой жестов, не столько обслуживающей мысль о мгновении, сколько создающих такое мгновение &lt;…&gt; каждый, будучи глухим, говорит будто с глухим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Буквально и просто понятая режиссером «разорванность»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Наконец-то, казалось бы, не эти ложные интерпретации «Вишнёвого сада» как пьесы  </w:t>
      </w:r>
      <w:r>
        <w:rPr>
          <w:i/>
          <w:iCs/>
        </w:rPr>
        <w:t>««про разорение прошлого, терзания, наступление хищного века» или же о «времени, переменах…»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Но.</w:t>
      </w:r>
    </w:p>
    <w:p>
      <w:pPr>
        <w:pStyle w:val="Normal"/>
        <w:ind w:firstLine="360"/>
        <w:jc w:val="both"/>
        <w:rPr/>
      </w:pPr>
      <w:r>
        <w:rPr/>
        <w:t xml:space="preserve">Я не видел пьесы Питера Брука. Что если Драгомощенко даёт о ней субъективное, искажённое представление? У Чехова-то всё же есть насмешка над и с обычной точки зрения слабыми, мягкотелыми, суетными людьми. Ибо нужен же подход к обычным людям. Нужна ж маскировка: я, мол, свой, обычный, - чтоб поиздеваться над сокровенным в некоторых из них – над гордостью необычных, глухих к обычности. А есть ли маскировка у Питера Брука с его </w:t>
      </w:r>
      <w:r>
        <w:rPr>
          <w:i/>
          <w:iCs/>
        </w:rPr>
        <w:t>«буквально и просто»</w:t>
      </w:r>
      <w:r>
        <w:rPr/>
        <w:t xml:space="preserve"> - негативно, похоже – понятой разорванностью? Есть ли у него аудитория из обычных людей, не ницшеанцев? – Вопросы без ответов…</w:t>
      </w:r>
    </w:p>
    <w:p>
      <w:pPr>
        <w:pStyle w:val="Normal"/>
        <w:ind w:firstLine="360"/>
        <w:jc w:val="both"/>
        <w:rPr/>
      </w:pPr>
      <w:r>
        <w:rPr/>
        <w:t>Или…</w:t>
      </w:r>
    </w:p>
    <w:p>
      <w:pPr>
        <w:pStyle w:val="Normal"/>
        <w:ind w:firstLine="360"/>
        <w:jc w:val="both"/>
        <w:rPr/>
      </w:pPr>
      <w:r>
        <w:rPr/>
        <w:t>Что если аудитория-то из ницшеанцев у Питера Брука есть (Запад есть Запад; описана-то постановка в Нью-Йорке). Пусть не из стопроцентных сверхчеловеков, а тоже со слабиной. Но крик со сцены (что если?) –  это в чём-то тоже насмешка над недоницшеанцами таки, рассчитанная на отвержение ницшеанства проницшеанской же публикой… Что если пьеса Брука – как сон нераскаявшегося и на каторге – среди сплошь недоницшеанцев – тоже недо-, получается, ницшеанца Раскольникова?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«Все должны были погибнуть, кроме некоторых, весьма немногих, избранных. Появились какие-то новые трихины, существа микроскопические, вселявшиеся в тела людей. Но эти существа были духи, одаренные умом и волей. Люди, принявшие их в себя, становились тотчас же бесноватыми и сумасшедшими. Но никогда, никогда люди не считали себя так умными и непоколебимыми в истине, как считали зараженные. Никогда не считали непоколебимее своих приговоров, своих научных выводов, своих нравственных убеждений и верований. Целые селения, целые города и народы заражались и сумасшествовали. Все были в тревоге и не понимали друг друга, всякий думал, что в нем в одном и заключается истина, и мучился, глядя на других, бил себя в грудь, плакал и ломал себе руки. Не знали, кого и как судить, не могли согласиться, что считать злом, что добром. Не знали, кого обвинять, кого оправдывать. Люди убивали друг друга в какой-то бессмысленной злобе. Собирались друг на друга целыми армиями, но армии, уже в походе, вдруг начинали сами терзать себя, ряды расстраивались, воины бросались друг на друга, кололись и резались, кусали и ели друг друга. В городах целый день били в набат: созывали всех, но кто и для чего зовет, никто не знал того, а все были в тревоге. Оставили самые обыкновенные ремесла, потому что всякий предлагал свои мысли, свои поправки, и не могли согласиться; остановилось земледелие. Кое-где люди сбегались в кучи, соглашались вместе на что-нибудь, клялись не расставаться, - но тотчас же начинали что-нибудь совершенно другое, чем сейчас же сами предполагали, начинали обвинять друг друга, дрались и резались. Начались пожары, начался голод. Все и всё погибало. Язва росла и подвигалась дальше и дальше. Спастись во всем мире могли только несколько человек, это были чистые и избранные, предназначенные начать новый род людей и новую жизнь, обновить и очистить землю, но никто и нигде не видал этих людей, никто не слыхал их слова и голоса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Отторжение от этого ужаса привело, наконец, Раскольникова к раскаянию. Что если и Питер Брук, как Достоевский, тоже организовал негатив ради позитива? Позитива с точки зрения, в конечном итоге, обычных людей.</w:t>
      </w:r>
    </w:p>
    <w:p>
      <w:pPr>
        <w:pStyle w:val="Normal"/>
        <w:ind w:firstLine="360"/>
        <w:jc w:val="both"/>
        <w:rPr/>
      </w:pPr>
      <w:r>
        <w:rPr/>
        <w:t>И тогда опять Чехов интерпретирован режиссёром неверно…</w:t>
      </w:r>
    </w:p>
    <w:p>
      <w:pPr>
        <w:pStyle w:val="Normal"/>
        <w:ind w:firstLine="360"/>
        <w:jc w:val="both"/>
        <w:rPr/>
      </w:pPr>
      <w:r>
        <w:rPr/>
        <w:t>И знаете, это можно проверить, не видев постановку.</w:t>
      </w:r>
    </w:p>
    <w:p>
      <w:pPr>
        <w:pStyle w:val="Normal"/>
        <w:ind w:firstLine="360"/>
        <w:jc w:val="both"/>
        <w:rPr/>
      </w:pPr>
      <w:r>
        <w:rPr/>
        <w:t>Как?</w:t>
      </w:r>
    </w:p>
    <w:p>
      <w:pPr>
        <w:pStyle w:val="Normal"/>
        <w:ind w:firstLine="360"/>
        <w:jc w:val="both"/>
        <w:rPr/>
      </w:pPr>
      <w:r>
        <w:rPr/>
        <w:t>А опираясь на другого очевидца, не на Драгомощенко. И – не на постановку именно «Вишнёвого сада».</w:t>
      </w:r>
    </w:p>
    <w:p>
      <w:pPr>
        <w:pStyle w:val="Normal"/>
        <w:ind w:firstLine="360"/>
        <w:jc w:val="both"/>
        <w:rPr/>
      </w:pPr>
      <w:r>
        <w:rPr/>
        <w:t xml:space="preserve">Берём такого зрителя, как Юлий Кагарлицкий, верим его мнению о Бруке: </w:t>
      </w:r>
      <w:r>
        <w:rPr>
          <w:i/>
          <w:iCs/>
        </w:rPr>
        <w:t>«Он с самого начала очень определенно заявил о себе как о стороннике всевластного «режиссерского театра». Мысль каждого спектакля была его, Брука, мыслью. Настроение — его, Брука, настроением. Форма — им, Бруком, заданной. В большей даже мере, чем у многих других режиссеров; ведь Брук зачастую выступает и как художник собственных спектаклей, а порою еще и как автор «конкретной музыки», их сопровождающей»</w:t>
      </w:r>
      <w:r>
        <w:rPr/>
        <w:t xml:space="preserve">. Выводим из этого, что Питер Брук всегда выражает себя, а не автора пьесы, которую он ставит. Интерпретируем его слова об особой чувствительности к нему в Восточной Европе из-за прошедшей по ней войны, как блеф (не отличается, сочтём, Восточная Европа от Западной, лёгшей под Гитлера; и в Восточной Европе, в Прибалтике, например, для расстрела евреев фашисты набирали добровольцев из местных обывателей; и не только в Прибалтике были коллаборационисты в той или иной мере – на всей оккупированной фашистами территории; а в СССР и того более – и до войны был свой аналог фашизма, сталинщина, и там у многих и многих была совесть нечиста; так что и в Восточной Европе публика состояла из недоницшеанцев, как окружение Раскольникова на каторге). И тогда понятен станет и «моральный нейтралитет» Брука при постановке им «Лира» в Восточной Европе, и особая действенность такого его «Лира» на публику: </w:t>
      </w:r>
      <w:r>
        <w:rPr>
          <w:i/>
          <w:iCs/>
        </w:rPr>
        <w:t>«В бруковском «Лире» нет правых и виноватых. Здесь всякий прав — со своей точки зрения — и всякий виноват, ибо и он принес в мир свою долю зла. В этом смысле спектакль действительно поставлен с позиций «морального нейтралитета», но, отказываясь судить героев, Брук тем строже и беспощаднее судит мир, в котором они живут. Он не позволяет этому миру ни на кого переложить вину»</w:t>
      </w:r>
      <w:r>
        <w:rPr/>
        <w:t>. Либерализм, мол, чреват фашизмом, а социализм – сталинщиной.</w:t>
      </w:r>
    </w:p>
    <w:p>
      <w:pPr>
        <w:pStyle w:val="Normal"/>
        <w:ind w:firstLine="360"/>
        <w:jc w:val="both"/>
        <w:rPr/>
      </w:pPr>
      <w:r>
        <w:rPr/>
        <w:t>И разве не замечательный в этом, ницшеанском, смысле материал Бруку дал Чехов в «Вишнёвом саде»?</w:t>
      </w:r>
    </w:p>
    <w:p>
      <w:pPr>
        <w:pStyle w:val="Normal"/>
        <w:ind w:firstLine="360"/>
        <w:jc w:val="both"/>
        <w:rPr/>
      </w:pPr>
      <w:r>
        <w:rPr/>
        <w:t xml:space="preserve">Что за финальный совет, как стать сверхчеловеком, дал Ницше устами своего Заратустры? – Выносливость верблюда, вседозволенность льва и умение забывать – ребёнка. И вот, пользуясь финальным советом Ницше, то есть в атмосфере полной и всеобщей безответственности, чеховские персонажи, - пусть и недоницшеанцы, - но всё же забывают Фирса в оставляемом и вот уже заколачиваемом на зиму доме. И Фирс умрёт. И </w:t>
      </w:r>
      <w:r>
        <w:rPr>
          <w:i/>
          <w:iCs/>
        </w:rPr>
        <w:t>«всякий виноват»</w:t>
      </w:r>
      <w:r>
        <w:rPr/>
        <w:t xml:space="preserve"> с точки зрения и Питера Брука, и пронятых им, его «Лиром», советских его зрителей, и  Кагарлицкого (но не Чехова). Ибо, как пишет Кагарлицкий: </w:t>
      </w:r>
      <w:r>
        <w:rPr>
          <w:i/>
          <w:iCs/>
        </w:rPr>
        <w:t>«Ни у зрителей, ни у читателей Брука никогда не было сомнения, что он принадлежит к левому крылу английской интеллигенции»</w:t>
      </w:r>
      <w:r>
        <w:rPr/>
        <w:t xml:space="preserve">, а Чехов ни к кому в России не примыкал (все для него слишком мелко суетились). </w:t>
      </w:r>
      <w:r>
        <w:rPr>
          <w:i/>
          <w:iCs/>
        </w:rPr>
        <w:t>«Всякий виноват»</w:t>
      </w:r>
      <w:r>
        <w:rPr/>
        <w:t>,</w:t>
      </w:r>
      <w:r>
        <w:rPr>
          <w:i/>
          <w:iCs/>
        </w:rPr>
        <w:t xml:space="preserve"> и</w:t>
      </w:r>
      <w:r>
        <w:rPr/>
        <w:t xml:space="preserve">бо, домыслим, советские зрители (казалось бы, левые) получали «Лиром» удар по больному месту – они ж недоницшеанцы, мещане. Своя хата с краю. И это про них написал Бруно Ясенский: </w:t>
      </w:r>
      <w:r>
        <w:rPr>
          <w:i/>
          <w:iCs/>
        </w:rPr>
        <w:t>«…ибо только с их молчаливого согласия совершаются предательства и убийства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Экстремисту Питеру Бруку был нужен экстремист Чехов. Но за его модуль, а не за знак. (+1 и -1 одинаковы по модулю, но противоположны по знаку.)</w:t>
      </w:r>
    </w:p>
    <w:p>
      <w:pPr>
        <w:pStyle w:val="Normal"/>
        <w:ind w:firstLine="360"/>
        <w:jc w:val="both"/>
        <w:rPr/>
      </w:pPr>
      <w:r>
        <w:rPr/>
        <w:t>Так получается по Юлию Кагарлицкому, не отрёкшемуся от своего сына, левого диссидента (что само по себе в СССР редкость), посаженному КГБ в тюрьму. И не антагонист ли он Драгомощенко, так позитивно чуткому к апричинности?</w:t>
      </w:r>
    </w:p>
    <w:p>
      <w:pPr>
        <w:pStyle w:val="Normal"/>
        <w:ind w:firstLine="360"/>
        <w:jc w:val="both"/>
        <w:rPr/>
      </w:pPr>
      <w:r>
        <w:rPr/>
        <w:t>И тогда последнему скорее дано адекватно понять Чехова, чем Питеру Бруку.</w:t>
      </w:r>
    </w:p>
    <w:p>
      <w:pPr>
        <w:pStyle w:val="Normal"/>
        <w:ind w:firstLine="360"/>
        <w:jc w:val="both"/>
        <w:rPr/>
      </w:pPr>
      <w:r>
        <w:rPr/>
        <w:t>Взять это его, Драгомощенко, соотнесение Чехова с автором «Дзен-буддизма», Судзуки.</w:t>
      </w:r>
    </w:p>
    <w:p>
      <w:pPr>
        <w:pStyle w:val="Normal"/>
        <w:ind w:firstLine="360"/>
        <w:jc w:val="both"/>
        <w:rPr/>
      </w:pPr>
      <w:r>
        <w:rPr/>
        <w:t xml:space="preserve">Что тот автор </w:t>
      </w:r>
      <w:hyperlink r:id="rId4">
        <w:r>
          <w:rPr>
            <w:rStyle w:val="InternetLink"/>
          </w:rPr>
          <w:t>пишет</w:t>
        </w:r>
      </w:hyperlink>
      <w:r>
        <w:rPr/>
        <w:t xml:space="preserve"> об этом учении?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«Для тех, кто не обрел этого проникновения, знания, то есть для тех, кто не испытывает дзэна в повседневной деятельности жизни, его учение или, скорее, изречения, принимают непонятный и даже загадочный смысл. Такие люди, расценивая дзэн, так или иначе, с точки зрения понятий, считают его абсолютно абсурдным и бессмысленным, или намеренно запутанным с целью скрыть его глубокие истины от непосвященных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То есть Чехов, по мнению Драгомощенко, отвечая на упрёки читательницы его «Тины» не </w:t>
      </w:r>
      <w:r>
        <w:rPr>
          <w:i/>
          <w:iCs/>
        </w:rPr>
        <w:t>«по части «объективности химика»</w:t>
      </w:r>
      <w:r>
        <w:rPr/>
        <w:t xml:space="preserve"> [возмутительной ей, когда речь в искусстве  идёт о морали]</w:t>
      </w:r>
      <w:r>
        <w:rPr>
          <w:i/>
          <w:iCs/>
        </w:rPr>
        <w:t xml:space="preserve"> или «сексуальной распущенности» в его повествовании»</w:t>
      </w:r>
      <w:r>
        <w:rPr/>
        <w:t xml:space="preserve">, а по части того, </w:t>
      </w:r>
      <w:r>
        <w:rPr>
          <w:i/>
          <w:iCs/>
        </w:rPr>
        <w:t>«чем должно быть искусство»</w:t>
      </w:r>
      <w:r>
        <w:rPr/>
        <w:t xml:space="preserve"> [высоким, возвышенным, раз жизнь так низменна], - Чехов издевается ж над нею, говоря, как дзен-буддист с непосвящённой.</w:t>
      </w:r>
    </w:p>
    <w:p>
      <w:pPr>
        <w:pStyle w:val="Normal"/>
        <w:ind w:firstLine="360"/>
        <w:jc w:val="both"/>
        <w:rPr/>
      </w:pPr>
      <w:r>
        <w:rPr/>
        <w:t>А в чём перец дзен-буддизма? – В невозмутимости.</w:t>
      </w:r>
    </w:p>
    <w:p>
      <w:pPr>
        <w:pStyle w:val="Normal"/>
        <w:ind w:firstLine="360"/>
        <w:jc w:val="both"/>
        <w:rPr/>
      </w:pPr>
      <w:r>
        <w:rPr/>
        <w:t>То есть я-де, Чехов, вам послал рассказ о возмутительном, по-вашему, разврате женщины. – Так вы черпайте высшее хоть в моём письме, если в самом рассказе «Тина» не способны почерпнуть: во-первых, не возмущайтесь ничем.</w:t>
      </w:r>
    </w:p>
    <w:p>
      <w:pPr>
        <w:pStyle w:val="Normal"/>
        <w:ind w:firstLine="360"/>
        <w:jc w:val="both"/>
        <w:rPr/>
      </w:pPr>
      <w:r>
        <w:rPr/>
        <w:t xml:space="preserve">И объясняет такое поведение писателя Драгомощенко чем? – Тем, что Чехов является </w:t>
      </w:r>
      <w:r>
        <w:rPr>
          <w:i/>
          <w:iCs/>
        </w:rPr>
        <w:t xml:space="preserve">«современником </w:t>
      </w:r>
      <w:r>
        <w:rPr/>
        <w:t xml:space="preserve">[в частности] </w:t>
      </w:r>
      <w:r>
        <w:rPr>
          <w:i/>
          <w:iCs/>
        </w:rPr>
        <w:t>русского ницшеанства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Значит, он адекватно понимает Чехова – ницшеанцем.</w:t>
      </w:r>
    </w:p>
    <w:p>
      <w:pPr>
        <w:pStyle w:val="Normal"/>
        <w:ind w:firstLine="360"/>
        <w:jc w:val="both"/>
        <w:rPr/>
      </w:pPr>
      <w:r>
        <w:rPr/>
        <w:t xml:space="preserve">(Я пропустил в последней цитате то, что, см. </w:t>
      </w:r>
      <w:hyperlink r:id="rId5">
        <w:r>
          <w:rPr>
            <w:rStyle w:val="InternetLink"/>
            <w:b/>
            <w:bCs/>
          </w:rPr>
          <w:t>тут</w:t>
        </w:r>
      </w:hyperlink>
      <w:r>
        <w:rPr/>
        <w:t>, являлось производной ницшеанства, но сбивало бы моего читателя на сомнение относительно именно ницшеанства Чехова.)</w:t>
      </w:r>
    </w:p>
    <w:p>
      <w:pPr>
        <w:pStyle w:val="Normal"/>
        <w:ind w:firstLine="360"/>
        <w:jc w:val="both"/>
        <w:rPr/>
      </w:pPr>
      <w:r>
        <w:rPr/>
        <w:t xml:space="preserve">А для Чехова возвышенное, в частности, в «Вишнёвом саде», - словами привлечённого Драгомощенко из (кажется, </w:t>
      </w:r>
      <w:hyperlink r:id="rId6">
        <w:r>
          <w:rPr>
            <w:rStyle w:val="InternetLink"/>
          </w:rPr>
          <w:t>ошибочно</w:t>
        </w:r>
      </w:hyperlink>
      <w:r>
        <w:rPr/>
        <w:t xml:space="preserve">) </w:t>
      </w:r>
      <w:r>
        <w:rPr>
          <w:lang w:val="en-US"/>
        </w:rPr>
        <w:t>XVIII</w:t>
      </w:r>
      <w:r>
        <w:rPr/>
        <w:t xml:space="preserve"> века Сатамы Икэды, - ЕСТЬ. И это возвышенное – вот в чём: </w:t>
      </w:r>
      <w:r>
        <w:rPr>
          <w:i/>
          <w:iCs/>
        </w:rPr>
        <w:t>«это чистое и невинное прошлое, символически запечатленное в белоснежных лепестках вишни, и одновременно это символ смерти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Что то-бишь возмущаться, когда – смерть…</w:t>
      </w:r>
    </w:p>
    <w:p>
      <w:pPr>
        <w:pStyle w:val="Normal"/>
        <w:ind w:firstLine="360"/>
        <w:jc w:val="both"/>
        <w:rPr/>
      </w:pPr>
      <w:r>
        <w:rPr/>
        <w:t>Такая вот комедия – «Вишнёвый сад».</w:t>
      </w:r>
    </w:p>
    <w:p>
      <w:pPr>
        <w:pStyle w:val="Normal"/>
        <w:ind w:firstLine="360"/>
        <w:jc w:val="both"/>
        <w:rPr/>
      </w:pPr>
      <w:r>
        <w:rPr/>
        <w:t>Ну а как с процитированным в самом начале высказыванием Барзаха?</w:t>
      </w:r>
    </w:p>
    <w:p>
      <w:pPr>
        <w:pStyle w:val="Normal"/>
        <w:ind w:firstLine="360"/>
        <w:jc w:val="both"/>
        <w:rPr/>
      </w:pPr>
      <w:r>
        <w:rPr/>
        <w:t>Напомним его и расширим: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«…истинный смысл пресловутой «гуманистической направленности» русской литературы: это грандиозный миф. Этос русской веры, русского искусства — жесток и бесчеловечен (я не придаю этим словам никакого оценочного оттенка): от самосожжений раскольников и «гуманнейшего» Льва Толстого, в пылу охоты забывающего об истекающей кровью любимой собаке, до изуверски жестоких Сталкера Тарковского или героя Мамонова в «Острове». Чехов в этом смысле не вписывается в русскую традицию, чужд ей на глубиннейшем уровне &lt;…&gt; это коренным образом иной подход к миру и к эстетике. Очень грубо говоря, русская культура была изначально «ницшеанской», еще до всякого Ницше. А Чехов — нет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Я думаю, такой взгляд на русских может сложиться лишь под влиянием засилья  правых взглядов. Такое засилье было у Константина Леонтьева, любившего русскую нацию, </w:t>
      </w:r>
      <w:r>
        <w:rPr>
          <w:i/>
          <w:iCs/>
        </w:rPr>
        <w:t>«в которой велики добро и зло: растопчут кого-нибудь в дверях - туда и дорога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Я думаю, Барзах (человек более взвешенный, но правой ориентации, как и Драгомощенко) всё же путает (в отличие от Драгомощенко, не путающего), - путает  ингуманизм с демонизмом, говоря об изначально русской культуре. Ингуманизм присущ экстремистскому коллективизму, а демонизм – экстремистскому же индивидуализму. И оба – негуманны (из-за чего легко и спутываются). Первое больше характерно русской культуре, а второе – западной.</w:t>
      </w:r>
    </w:p>
    <w:p>
      <w:pPr>
        <w:pStyle w:val="Normal"/>
        <w:ind w:firstLine="360"/>
        <w:jc w:val="both"/>
        <w:rPr/>
      </w:pPr>
      <w:r>
        <w:rPr/>
        <w:t xml:space="preserve">Возьмём Лунгина и «Остров» (2006). Время некоторой стабилизации России после провала в результате резкого броска вправо в начале 90-х. Но катастрофа ещё помнится. Реакция на катастрофу – левая, к, скажем так, некоторому коллективизму (к социальному государству). Как тот отказ от ницшеанства Раскольникова на каторге, где вокруг недоницшеанцы. В сюжете фильма – раскаяние невольного минутного коллаборациониста (струсившего смерти парня), Анатолия и такой же, - как у Раскольникова, угадываемый в будущем, - порыв в другую крайность – в монашество в настоящем. Анатолий знает, что нужно человека толкнуть в одну крайность, чтоб он – не такой же, по сути, плохой – шатнулся в крайность другую. – Жестоко так поступать? – Жестоко. Но побеждает-то – коллективизм. А это совсем не ницшеанская, западная, а наоборот, русская изначальность. Это ей противостоит Чехов. И противостоит так же, как противостоит Чехову упомянутый исполнитель роли Анатолия Мамонов. Чехов: </w:t>
      </w:r>
      <w:r>
        <w:rPr>
          <w:i/>
          <w:iCs/>
        </w:rPr>
        <w:t>«Я получил в детстве религиозное образование и такое же воспитание. И что же? Когда я вспоминаю о своем детстве, то оно представляется мне довольно мрачным; религии у меня теперь нет»</w:t>
      </w:r>
      <w:r>
        <w:rPr/>
        <w:t xml:space="preserve">. Мамонов: </w:t>
      </w:r>
      <w:r>
        <w:rPr>
          <w:i/>
          <w:iCs/>
        </w:rPr>
        <w:t>«организовал одну из самых ярких экспериментальных групп в русском роке – "Звуки Му", невероятная пластика и яростная энергетика концертных выступлений, талант автора-сочинителя создали группе устойчивую, отчасти скандальную репутацию в русском рок-андеграунде середины 80-х»</w:t>
      </w:r>
      <w:r>
        <w:rPr/>
        <w:t xml:space="preserve">. И вот от этой вседозволенности – стал…  религиозным человеком и </w:t>
      </w:r>
      <w:r>
        <w:rPr>
          <w:i/>
          <w:iCs/>
        </w:rPr>
        <w:t>«проповедником — в рассуждениях на самые разные темы»</w:t>
      </w:r>
      <w:r>
        <w:rPr/>
        <w:t>. Потому его Лунгин в фильм и пригласил. Чтоб сыграл себя. Актёрское достижение равно нулю, но на знающего прошлое актёра, на Барзаха, смотрите, какое влияние это знание оказало.</w:t>
      </w:r>
    </w:p>
    <w:p>
      <w:pPr>
        <w:pStyle w:val="Normal"/>
        <w:ind w:firstLine="360"/>
        <w:jc w:val="both"/>
        <w:rPr/>
      </w:pPr>
      <w:r>
        <w:rPr/>
        <w:t>Драгомощенко иносказательно и иронично прокомментировал ошибку Барзаха. Более того, он привёл примеры; может показаться, что они, по его мнению, опровергают таки ницшеанство Чехова: рассказы «Архиерей», «Казак», «День в городе».</w:t>
      </w:r>
    </w:p>
    <w:p>
      <w:pPr>
        <w:pStyle w:val="Normal"/>
        <w:ind w:firstLine="360"/>
        <w:jc w:val="both"/>
        <w:rPr/>
      </w:pPr>
      <w:r>
        <w:rPr/>
        <w:t>Особенно последний, казалось бы, из унылого чеховского ряда вон выходит. Счастье же! Несмотря ни на что – счастье. Напугала гроза, намочил дождь, некуда спрятаться, вообще нету дома, дети сироты, нет еды. А – счасть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тичка божия не знае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и заботы, ни труда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отливо не свива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олговечного гнезда…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Здесь впору вернуться к «Постороннему» и синтезирующему анализу его Великовским. – Дети природы. – Они в гармонии с нею? – Не в ней, гармонии, даже дело, чтоб острей проакцентировать привычное представление о ницшеанстве, как о своеволии, апричинности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«Мальчик  всматривается  в гремящее небо и, по-видимому, не замечает своей беды»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«…рука  мальчика, красная и помятая, освобождается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- Страсть как гремит!- повторяет мальчик, почесывая руку»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«Путники проходят через полотно железной дороги и затем,  спустившись  с насыпи, идут к реке. Идут они не за делом, а куда глаза глядят, и всю дорогу разговаривают. Данила спрашивает, Терентий отвечает...».</w:t>
      </w:r>
    </w:p>
    <w:p>
      <w:pPr>
        <w:pStyle w:val="Normal"/>
        <w:ind w:firstLine="360"/>
        <w:jc w:val="both"/>
        <w:rPr/>
      </w:pPr>
      <w:r>
        <w:rPr/>
        <w:t xml:space="preserve">Ну что им невзгоды, когда происходит главное таинство жизни: дети хотят учиться и  учатся, взрослый хочет учить и учит. И всё – из себя. Никак не сообразуясь с социумом. Для того голодные дети не озабочены, как бы поесть, для того они сироты, а сапожник  Терентий для того бездетный и, судя по поведению, без каких бы то ни было семейных или профессиональных обязанностей. </w:t>
      </w:r>
      <w:r>
        <w:rPr>
          <w:i/>
          <w:iCs/>
        </w:rPr>
        <w:t>«Своего рода языческое раскольничество»</w:t>
      </w:r>
      <w:r>
        <w:rPr/>
        <w:t xml:space="preserve"> Великовского. Нечто прямо противоположное нечеловеческой религиозной  целеустремлённости </w:t>
      </w:r>
      <w:r>
        <w:rPr>
          <w:i/>
          <w:iCs/>
        </w:rPr>
        <w:t>«самосожжений раскольников»</w:t>
      </w:r>
      <w:r>
        <w:rPr/>
        <w:t xml:space="preserve"> Барзаха.</w:t>
      </w:r>
    </w:p>
    <w:p>
      <w:pPr>
        <w:pStyle w:val="Normal"/>
        <w:ind w:firstLine="360"/>
        <w:jc w:val="both"/>
        <w:rPr/>
      </w:pPr>
      <w:r>
        <w:rPr/>
        <w:t>Да. По форме этот рассказ – исключение для Чехова. Но по сути – нет. Похожее можно показать (но не стоит, хватит и приведённого) и в «Казаке» и «Архиерее»: по теме – почтение к православию – исключение для Чехова, а по сути – нет. То же, совсем не религиозное, возвышенное  естественной жизни, жизни в целом, в виду смерти.</w:t>
      </w:r>
    </w:p>
    <w:p>
      <w:pPr>
        <w:pStyle w:val="Normal"/>
        <w:ind w:firstLine="360"/>
        <w:jc w:val="both"/>
        <w:rPr/>
      </w:pPr>
      <w:r>
        <w:rPr/>
        <w:t>Есть таки адекватное прочтение Чехо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>
          <w:i/>
          <w:iCs/>
        </w:rPr>
        <w:t>7 февраля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only.ru/case/?issue=30&amp;article=31112" TargetMode="External"/><Relationship Id="rId3" Type="http://schemas.openxmlformats.org/officeDocument/2006/relationships/hyperlink" Target="http://art-otkrytie.narod.ru/chehov.htm" TargetMode="External"/><Relationship Id="rId4" Type="http://schemas.openxmlformats.org/officeDocument/2006/relationships/hyperlink" Target="http://www.litru.ru/br/?b=70094&amp;p=2" TargetMode="External"/><Relationship Id="rId5" Type="http://schemas.openxmlformats.org/officeDocument/2006/relationships/hyperlink" Target="http://shaligina.narod.ru/disser_1.htm" TargetMode="External"/><Relationship Id="rId6" Type="http://schemas.openxmlformats.org/officeDocument/2006/relationships/hyperlink" Target="http://www.kulichki.com/moshkow/JAPAN/japan_poetry.txt_Piece40.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6:00Z</dcterms:created>
  <dc:creator>arkady</dc:creator>
  <dc:description/>
  <dc:language>en-US</dc:language>
  <cp:lastModifiedBy>arkady</cp:lastModifiedBy>
  <dcterms:modified xsi:type="dcterms:W3CDTF">2011-02-07T06:41:00Z</dcterms:modified>
  <cp:revision>106</cp:revision>
  <dc:subject/>
  <dc:title/>
</cp:coreProperties>
</file>