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Чуть ли не импрессионист Левитан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/>
      </w:pPr>
      <w:r>
        <w:rPr/>
        <w:t>Возьмём самую «импрессионистскую» картину Левитана, «Берёзовую рощу» (1885 - 1889)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980" cy="344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44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и выпишем под ней характеристики, даваемые импрессионизму (см. </w:t>
      </w:r>
      <w:hyperlink r:id="rId3">
        <w:r>
          <w:rPr>
            <w:rStyle w:val="InternetLink"/>
            <w:b/>
          </w:rPr>
          <w:t>тут</w:t>
        </w:r>
      </w:hyperlink>
      <w:r>
        <w:rPr/>
        <w:t xml:space="preserve">): 1) видимые мазки </w:t>
      </w:r>
      <w:r>
        <w:rPr>
          <w:rStyle w:val="Cmsdicttooltip"/>
        </w:rPr>
        <w:t>кистью</w:t>
      </w:r>
      <w:r>
        <w:rPr>
          <w:rStyle w:val="Cmsdicttip1"/>
        </w:rPr>
        <w:t xml:space="preserve"> Инструмент для покраски. Кисти малярные и для живописи — делаются из щетины и хвостовых волосков различных животных. Кистями для малярного дела служат кисти из щетины 2-го сорта, более мягкой и подвергаемой некоторой отделке. Отделка щетины состоит в белении, так называемом печении и...</w:t>
      </w:r>
      <w:r>
        <w:rPr>
          <w:vanish/>
        </w:rPr>
        <w:br/>
      </w:r>
      <w:hyperlink r:id="rId4" w:tgtFrame="_top">
        <w:r>
          <w:rPr>
            <w:rStyle w:val="InternetLink"/>
            <w:vanish/>
            <w:color w:val="000000"/>
            <w:sz w:val="10"/>
          </w:rPr>
          <w:t>Подробнее &gt;&gt;</w:t>
        </w:r>
      </w:hyperlink>
      <w:r>
        <w:rPr>
          <w:vanish/>
        </w:rPr>
        <w:br/>
      </w:r>
      <w:hyperlink r:id="rId5" w:tgtFrame="_top">
        <w:r>
          <w:rPr>
            <w:rStyle w:val="InternetLink"/>
            <w:vanish/>
            <w:color w:val="000000"/>
            <w:sz w:val="10"/>
          </w:rPr>
          <w:t>Словарь &gt;&gt;</w:t>
        </w:r>
      </w:hyperlink>
      <w:r>
        <w:rPr/>
        <w:t xml:space="preserve">, 2) открытость </w:t>
      </w:r>
      <w:r>
        <w:rPr>
          <w:rStyle w:val="Cmsdicttooltip"/>
        </w:rPr>
        <w:t>композиции</w:t>
      </w:r>
      <w:r>
        <w:rPr>
          <w:rStyle w:val="Emphasis"/>
          <w:vanish/>
        </w:rPr>
        <w:t xml:space="preserve">(от латинского compositio - составление, сочинение) </w:t>
      </w:r>
      <w:r>
        <w:rPr>
          <w:i/>
          <w:vanish/>
        </w:rPr>
        <w:br/>
      </w:r>
      <w:r>
        <w:rPr>
          <w:rStyle w:val="Cmsdicttip1"/>
        </w:rPr>
        <w:t xml:space="preserve">1) Композиция – это особенности построения художественного произведения, взаимосвязанные с его идеей, предназначением, содержанием, характером и прочими компонентами, и в значительной степени определяющие его восприятие. </w:t>
      </w:r>
      <w:r>
        <w:rPr>
          <w:vanish/>
        </w:rPr>
        <w:br/>
      </w:r>
      <w:hyperlink r:id="rId6" w:tgtFrame="_top">
        <w:r>
          <w:rPr>
            <w:rStyle w:val="InternetLink"/>
            <w:vanish/>
            <w:color w:val="000000"/>
            <w:sz w:val="10"/>
          </w:rPr>
          <w:t>Подробнее &gt;&gt;</w:t>
        </w:r>
      </w:hyperlink>
      <w:r>
        <w:rPr>
          <w:vanish/>
        </w:rPr>
        <w:br/>
      </w:r>
      <w:hyperlink r:id="rId7" w:tgtFrame="_top">
        <w:r>
          <w:rPr>
            <w:rStyle w:val="InternetLink"/>
            <w:vanish/>
            <w:color w:val="000000"/>
            <w:sz w:val="10"/>
          </w:rPr>
          <w:t>Словарь &gt;&gt;</w:t>
        </w:r>
      </w:hyperlink>
      <w:r>
        <w:rPr/>
        <w:t xml:space="preserve">, 3) упор на световые </w:t>
      </w:r>
      <w:r>
        <w:rPr>
          <w:rStyle w:val="Cmsdicttooltip"/>
        </w:rPr>
        <w:t>приемы</w:t>
      </w:r>
      <w:r>
        <w:rPr>
          <w:rStyle w:val="Cmsdicttip1"/>
        </w:rPr>
        <w:t xml:space="preserve">1) Действие по глаголу принять-принимать. </w:t>
      </w:r>
      <w:r>
        <w:rPr>
          <w:vanish/>
        </w:rPr>
        <w:br/>
      </w:r>
      <w:r>
        <w:rPr>
          <w:rStyle w:val="Cmsdicttip1"/>
        </w:rPr>
        <w:t xml:space="preserve">2) Способ использования художественных средств в чем-либо (плавь, подмалёвок, аэрография, восковая живопись и т.д.). </w:t>
      </w:r>
      <w:r>
        <w:rPr>
          <w:vanish/>
        </w:rPr>
        <w:br/>
      </w:r>
      <w:r>
        <w:rPr>
          <w:rStyle w:val="Cmsdicttip1"/>
        </w:rPr>
        <w:t>3) Термин, введенный формалистами для обозначения всей совокупности средств, с помощью которых создается отстранение...</w:t>
      </w:r>
      <w:r>
        <w:rPr>
          <w:vanish/>
        </w:rPr>
        <w:br/>
      </w:r>
      <w:hyperlink r:id="rId8" w:tgtFrame="_top">
        <w:r>
          <w:rPr>
            <w:rStyle w:val="InternetLink"/>
            <w:vanish/>
            <w:color w:val="000000"/>
            <w:sz w:val="10"/>
          </w:rPr>
          <w:t>Подробнее &gt;&gt;</w:t>
        </w:r>
      </w:hyperlink>
      <w:r>
        <w:rPr>
          <w:vanish/>
        </w:rPr>
        <w:br/>
      </w:r>
      <w:hyperlink r:id="rId9" w:tgtFrame="_top">
        <w:r>
          <w:rPr>
            <w:rStyle w:val="InternetLink"/>
            <w:vanish/>
            <w:color w:val="000000"/>
            <w:sz w:val="10"/>
          </w:rPr>
          <w:t>Словарь &gt;&gt;</w:t>
        </w:r>
      </w:hyperlink>
      <w:r>
        <w:rPr/>
        <w:t xml:space="preserve"> передачи форм, 4) </w:t>
      </w:r>
      <w:r>
        <w:rPr>
          <w:rStyle w:val="Cmsdicttooltip"/>
        </w:rPr>
        <w:t>изображение</w:t>
      </w:r>
      <w:r>
        <w:rPr>
          <w:rStyle w:val="Cmsdicttip1"/>
        </w:rPr>
        <w:t>Объект, образ, в той или иной степени подобный (но не идентичный) изображаемому объекту. Подобие достигается вследствие физических законов получения изображения (например, оптическое изображение) либо результатом труда создателя изображения (например, рисунок, живопись, скульптура, сценический...</w:t>
      </w:r>
      <w:r>
        <w:rPr>
          <w:vanish/>
        </w:rPr>
        <w:br/>
      </w:r>
      <w:hyperlink r:id="rId10" w:tgtFrame="_top">
        <w:r>
          <w:rPr>
            <w:rStyle w:val="InternetLink"/>
            <w:vanish/>
            <w:color w:val="000000"/>
            <w:sz w:val="10"/>
          </w:rPr>
          <w:t>Подробнее &gt;&gt;</w:t>
        </w:r>
      </w:hyperlink>
      <w:r>
        <w:rPr>
          <w:vanish/>
        </w:rPr>
        <w:br/>
      </w:r>
      <w:hyperlink r:id="rId11" w:tgtFrame="_top">
        <w:r>
          <w:rPr>
            <w:rStyle w:val="InternetLink"/>
            <w:vanish/>
            <w:color w:val="000000"/>
            <w:sz w:val="10"/>
          </w:rPr>
          <w:t>Словарь &gt;&gt;</w:t>
        </w:r>
      </w:hyperlink>
      <w:r>
        <w:rPr/>
        <w:t xml:space="preserve"> рядовых предметов, 5) иллюзию движения как важный элемент человеческого восприятия и 6) необычные углы обзора всей </w:t>
      </w:r>
      <w:r>
        <w:rPr>
          <w:rStyle w:val="Cmsdicttooltip"/>
        </w:rPr>
        <w:t>композиции</w:t>
      </w:r>
      <w:r>
        <w:rPr>
          <w:rStyle w:val="Emphasis"/>
          <w:vanish/>
        </w:rPr>
        <w:t xml:space="preserve">(от латинского compositio - составление, сочинение) </w:t>
      </w:r>
      <w:r>
        <w:rPr>
          <w:i/>
          <w:vanish/>
        </w:rPr>
        <w:br/>
      </w:r>
      <w:r>
        <w:rPr>
          <w:rStyle w:val="Cmsdicttip1"/>
        </w:rPr>
        <w:t xml:space="preserve">1) Композиция – это особенности построения художественного произведения, взаимосвязанные с его идеей, предназначением, содержанием, характером и прочими компонентами, и в значительной степени определяющие его восприятие. </w:t>
      </w:r>
      <w:r>
        <w:rPr>
          <w:vanish/>
        </w:rPr>
        <w:br/>
      </w:r>
      <w:hyperlink r:id="rId12" w:tgtFrame="_top">
        <w:r>
          <w:rPr>
            <w:rStyle w:val="InternetLink"/>
            <w:vanish/>
            <w:color w:val="000000"/>
            <w:sz w:val="10"/>
          </w:rPr>
          <w:t>Подробнее &gt;&gt;</w:t>
        </w:r>
      </w:hyperlink>
      <w:r>
        <w:rPr>
          <w:vanish/>
        </w:rPr>
        <w:br/>
      </w:r>
      <w:hyperlink r:id="rId13" w:tgtFrame="_top">
        <w:r>
          <w:rPr>
            <w:rStyle w:val="InternetLink"/>
            <w:vanish/>
            <w:color w:val="000000"/>
            <w:sz w:val="10"/>
          </w:rPr>
          <w:t>Словарь &gt;&gt;</w:t>
        </w:r>
      </w:hyperlink>
      <w:r>
        <w:rPr/>
        <w:t>.</w:t>
      </w:r>
    </w:p>
    <w:p>
      <w:pPr>
        <w:pStyle w:val="Normal"/>
        <w:ind w:firstLine="360"/>
        <w:jc w:val="both"/>
        <w:rPr/>
      </w:pPr>
      <w:r>
        <w:rPr/>
        <w:t>Проверяем (трудно это сделать, сидя в тысячах километров от Третьяковской галереи, но всё же)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33700" cy="2162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jc w:val="both"/>
        <w:rPr/>
      </w:pPr>
      <w:r>
        <w:rPr/>
        <w:t>Это верхний левый угол. Мазки, похоже, видны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306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Это центр внизу. Трава на свету явно сделана нескрываемыми мазками.</w:t>
      </w:r>
    </w:p>
    <w:p>
      <w:pPr>
        <w:pStyle w:val="Normal"/>
        <w:ind w:firstLine="360"/>
        <w:jc w:val="both"/>
        <w:rPr/>
      </w:pPr>
      <w:r>
        <w:rPr/>
        <w:t>Наиболее ожидаемое отсутствие мазков - на коре берёз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5438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Это правый верхний угол. - Да нет, вроде. И здесь явная незализанность мазков. Особенно белилами.</w:t>
      </w:r>
    </w:p>
    <w:p>
      <w:pPr>
        <w:pStyle w:val="Normal"/>
        <w:ind w:firstLine="360"/>
        <w:jc w:val="both"/>
        <w:rPr/>
      </w:pPr>
      <w:r>
        <w:rPr/>
        <w:t>Наибольшая гладкопись - на средней удалённости берёзе. Что подальше - всё ляпами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900" cy="424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общем, можно считать, что первый из перечисленных признаков импрессионизма выполнен.</w:t>
      </w:r>
    </w:p>
    <w:p>
      <w:pPr>
        <w:pStyle w:val="Normal"/>
        <w:ind w:firstLine="360"/>
        <w:jc w:val="both"/>
        <w:rPr/>
      </w:pPr>
      <w:r>
        <w:rPr/>
        <w:t xml:space="preserve">Выполнен и второй. Кадр взят абы какой. Случайный. В принципе то же в этой роще видно, понимаешь, и правее выбранного кадра, и левее. Линия горизонта приблизительно посередине холста. Обычное держание головы прямо и взгляд перед собой даёт такой кадр. Никакой предпочтительности в композиции. Автор как бы самоустранился. Разве что не против солнца вид выбрал, а по солнцу. Так и это – ради третьего признака: упор на световые </w:t>
      </w:r>
      <w:r>
        <w:rPr>
          <w:rStyle w:val="Cmsdicttooltip"/>
        </w:rPr>
        <w:t>приемы</w:t>
      </w:r>
      <w:r>
        <w:rPr>
          <w:rStyle w:val="Cmsdicttip1"/>
        </w:rPr>
        <w:t xml:space="preserve">1) Действие по глаголу принять-принимать. </w:t>
      </w:r>
      <w:r>
        <w:rPr>
          <w:vanish/>
        </w:rPr>
        <w:br/>
      </w:r>
      <w:r>
        <w:rPr>
          <w:rStyle w:val="Cmsdicttip1"/>
        </w:rPr>
        <w:t xml:space="preserve">2) Способ использования художественных средств в чем-либо (плавь, подмалёвок, аэрография, восковая живопись и т.д.). </w:t>
      </w:r>
      <w:r>
        <w:rPr>
          <w:vanish/>
        </w:rPr>
        <w:br/>
      </w:r>
      <w:r>
        <w:rPr>
          <w:rStyle w:val="Cmsdicttip1"/>
        </w:rPr>
        <w:t>3) Термин, введенный формалистами для обозначения всей совокупности средств, с помощью которых создается отстранение...</w:t>
      </w:r>
      <w:r>
        <w:rPr>
          <w:vanish/>
        </w:rPr>
        <w:br/>
      </w:r>
      <w:hyperlink r:id="rId18" w:tgtFrame="_top">
        <w:r>
          <w:rPr>
            <w:rStyle w:val="InternetLink"/>
            <w:vanish/>
            <w:color w:val="000000"/>
            <w:sz w:val="10"/>
          </w:rPr>
          <w:t>Подробнее &gt;&gt;</w:t>
        </w:r>
      </w:hyperlink>
      <w:r>
        <w:rPr>
          <w:vanish/>
        </w:rPr>
        <w:br/>
      </w:r>
      <w:hyperlink r:id="rId19" w:tgtFrame="_top">
        <w:r>
          <w:rPr>
            <w:rStyle w:val="InternetLink"/>
            <w:vanish/>
            <w:color w:val="000000"/>
            <w:sz w:val="10"/>
          </w:rPr>
          <w:t>Словарь &gt;&gt;</w:t>
        </w:r>
      </w:hyperlink>
      <w:r>
        <w:rPr/>
        <w:t xml:space="preserve"> передачи форм. Берёзы, большинство, как бы не круглые, а плоские носители солнечных бликов. Вообще вся картина – пятна света и тени. И, конечно же, выполнен четвёртый признак: </w:t>
      </w:r>
      <w:r>
        <w:rPr>
          <w:rStyle w:val="Cmsdicttooltip"/>
        </w:rPr>
        <w:t>изображение</w:t>
      </w:r>
      <w:r>
        <w:rPr>
          <w:rStyle w:val="Cmsdicttip1"/>
        </w:rPr>
        <w:t>Объект, образ, в той или иной степени подобный (но не идентичный) изображаемому объекту. Подобие достигается вследствие физических законов получения изображения (например, оптическое изображение) либо результатом труда создателя изображения (например, рисунок, живопись, скульптура, сценический...</w:t>
      </w:r>
      <w:r>
        <w:rPr>
          <w:vanish/>
        </w:rPr>
        <w:br/>
      </w:r>
      <w:hyperlink r:id="rId20" w:tgtFrame="_top">
        <w:r>
          <w:rPr>
            <w:rStyle w:val="InternetLink"/>
            <w:vanish/>
            <w:color w:val="000000"/>
            <w:sz w:val="10"/>
          </w:rPr>
          <w:t>Подробнее &gt;&gt;</w:t>
        </w:r>
      </w:hyperlink>
      <w:r>
        <w:rPr>
          <w:vanish/>
        </w:rPr>
        <w:br/>
      </w:r>
      <w:hyperlink r:id="rId21" w:tgtFrame="_top">
        <w:r>
          <w:rPr>
            <w:rStyle w:val="InternetLink"/>
            <w:vanish/>
            <w:color w:val="000000"/>
            <w:sz w:val="10"/>
          </w:rPr>
          <w:t>Словарь &gt;&gt;</w:t>
        </w:r>
      </w:hyperlink>
      <w:r>
        <w:rPr/>
        <w:t xml:space="preserve"> рядовых предметов. Уж куда что обычнее в России – берёзы и трава. Опять никакого авторского изыска.</w:t>
      </w:r>
    </w:p>
    <w:p>
      <w:pPr>
        <w:pStyle w:val="Normal"/>
        <w:ind w:firstLine="360"/>
        <w:jc w:val="both"/>
        <w:rPr/>
      </w:pPr>
      <w:r>
        <w:rPr/>
        <w:t>Чего нет – 5-го и 6-го признаков. От удаления от картины не будет эффекта рождения изображения, как при импрессионизме, из хаоса мазков, воспринимавшегося было вблизи. И ракурс – простой. То есть внушения зрителю мимолётности его впечатления не будет.</w:t>
      </w:r>
    </w:p>
    <w:p>
      <w:pPr>
        <w:pStyle w:val="Normal"/>
        <w:ind w:firstLine="360"/>
        <w:jc w:val="both"/>
        <w:rPr/>
      </w:pPr>
      <w:r>
        <w:rPr/>
        <w:t>Выражена не субъективная ценность преходящего мига. А миг остановлен.</w:t>
      </w:r>
    </w:p>
    <w:p>
      <w:pPr>
        <w:pStyle w:val="Normal"/>
        <w:ind w:firstLine="360"/>
        <w:jc w:val="both"/>
        <w:rPr/>
      </w:pPr>
      <w:r>
        <w:rPr/>
        <w:t>Левитан заблуждался, подумав, что он первый в России импрессионист.</w:t>
      </w:r>
    </w:p>
    <w:p>
      <w:pPr>
        <w:pStyle w:val="Normal"/>
        <w:ind w:firstLine="360"/>
        <w:jc w:val="both"/>
        <w:rPr/>
      </w:pPr>
      <w:r>
        <w:rPr/>
        <w:t>Но общее для мелкобуржуазной Европы духовное движение отрезвления от высоких  утопий, примирения от поражения революций и нахождения радости в малом, общее и для импрессионизма, и для Левитана – проявилось. Ошибиться Левитану было основание.</w:t>
      </w:r>
    </w:p>
    <w:p>
      <w:pPr>
        <w:pStyle w:val="Normal"/>
        <w:ind w:firstLine="360"/>
        <w:jc w:val="both"/>
        <w:rPr/>
      </w:pPr>
      <w:r>
        <w:rPr/>
        <w:t>Это было то же, что у Чехова: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«С самого начала критика говорила о фрагментарности, этюдности произведений Чехова, о том, что они только фиксируют непосредственные, мимолетные впечатления, не давая художественных обобщений, и т. п.</w:t>
      </w:r>
    </w:p>
    <w:p>
      <w:pPr>
        <w:pStyle w:val="Normal"/>
        <w:ind w:firstLine="360"/>
        <w:jc w:val="both"/>
        <w:rPr/>
      </w:pPr>
      <w:r>
        <w:rPr>
          <w:i/>
        </w:rPr>
        <w:t>Это очень напоминает то, что писали несколько раньше об импрессионистах, и только слабым знакомством российской критики с западноевропейскими художественными течениями можно объяснить, что сходность характеристик не сразу была замечена» (Чудаков. Поэтика Чехова. 1971. С. 277)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И, может, и хорошо. Ибо импрессионисты, в общем (поверхностно), приняли окружающую действительность с её, в сущности, ужасом, а Чехов и Левитан, в итоге, нет (как и постимпрессионисты). Но не приняли не слева (как революционеры, то есть коллективисты), а справа (как тоже радикалы, но индивидуалисты).</w:t>
      </w:r>
    </w:p>
    <w:p>
      <w:pPr>
        <w:pStyle w:val="Normal"/>
        <w:ind w:firstLine="360"/>
        <w:jc w:val="both"/>
        <w:rPr/>
      </w:pPr>
      <w:r>
        <w:rPr/>
        <w:t>И в этом смысле Левитана не зря назвали открывателем пейзажа настроения. Настроение и индивидуализм – сродни.</w:t>
      </w:r>
    </w:p>
    <w:p>
      <w:pPr>
        <w:pStyle w:val="Normal"/>
        <w:ind w:firstLine="360"/>
        <w:jc w:val="both"/>
        <w:rPr/>
      </w:pPr>
      <w:r>
        <w:rPr/>
        <w:t>Вот и «Берёзовая роща» выражает настроение легкомысленности, конечно. Ну что может быть отзывчивее, скажем, ветру, чем берёза, чем высокие, тонкие, гибкие травы? Но вспомните случайность композиции, отсутствие авторского изыска в предмете изображения. Вспомните эту всеевропейскую того времени трезвость. – И вы поймёте, что объективное легкомыслие настроения чуть-чуть проникнуто грустинкой, что это не вечность, а преходящесть.</w:t>
      </w:r>
    </w:p>
    <w:p>
      <w:pPr>
        <w:pStyle w:val="Normal"/>
        <w:ind w:firstLine="360"/>
        <w:jc w:val="both"/>
        <w:rPr/>
      </w:pPr>
      <w:r>
        <w:rPr/>
        <w:t>Потому, может, и так темно в картине. Оно-то, да, для показа ослепительного дня нужен показ именно тени. Но всё-таки…</w:t>
      </w:r>
    </w:p>
    <w:p>
      <w:pPr>
        <w:pStyle w:val="Normal"/>
        <w:ind w:firstLine="360"/>
        <w:jc w:val="both"/>
        <w:rPr/>
      </w:pPr>
      <w:r>
        <w:rPr/>
        <w:t>Не знаменательно ли, что и когда сказал Левитану Чехов (вероятнее всего, о «Берёзовой роще»)… Он сказал: «Знаешь, на твоих картинах появилась улыбка». А за время пребывания Левитана в отъезде, на этюдах, умер брат Чехова и друг Левитана. И вот – встреча над распакованными этюдами и картинами с такими вот новостям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ишут, что Левитан потому долго писал эту картину, что переходная она была к картинам, сделавшим его знаменитым и сделанным по этюдам в городке Плёсе на Волге. Этот городок привлёк его и товарищей тем, что время тут как будто остановилось. Городку было 500 лет, а он был, казалось, как 500 лет назад.</w:t>
      </w:r>
    </w:p>
    <w:p>
      <w:pPr>
        <w:pStyle w:val="Normal"/>
        <w:ind w:firstLine="360"/>
        <w:jc w:val="both"/>
        <w:rPr/>
      </w:pPr>
      <w:r>
        <w:rPr/>
        <w:t>Левитан тут прикоснулся словно к материализовавшейся вечности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0265" cy="3477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Вечер. Золотой плёс. 1889 г.</w:t>
      </w:r>
    </w:p>
    <w:p>
      <w:pPr>
        <w:pStyle w:val="Normal"/>
        <w:ind w:firstLine="360"/>
        <w:jc w:val="both"/>
        <w:rPr/>
      </w:pPr>
      <w:r>
        <w:rPr/>
        <w:t>Вполне даже современный дом в центре картины опровергает такое впечатление от городка. Так на то Левитан и художник, чтоб не архитектурными приметами времени передать вечность.</w:t>
      </w:r>
    </w:p>
    <w:p>
      <w:pPr>
        <w:pStyle w:val="Normal"/>
        <w:ind w:firstLine="360"/>
        <w:jc w:val="both"/>
        <w:rPr/>
      </w:pPr>
      <w:r>
        <w:rPr/>
        <w:t>И тут уже речи не могло быть об импрессионистских приёмах живописи, приёмах, приспособленных для живописания ценности мига, а не мига-вечности.</w:t>
      </w:r>
    </w:p>
    <w:p>
      <w:pPr>
        <w:pStyle w:val="Normal"/>
        <w:ind w:firstLine="360"/>
        <w:jc w:val="both"/>
        <w:rPr/>
      </w:pPr>
      <w:r>
        <w:rPr/>
        <w:t>Миг-вечность – это остановленный миг. Плёс по широте – между Москвой и Петербургом, ближе к Москве. Но всё равно летом там почти что белые ночи. Зо`ри очень долгие, не меняющиеся. И гладкописью Левитан это смог передать. И – туманом. Тонкостью цветовых переходов.</w:t>
      </w:r>
    </w:p>
    <w:p>
      <w:pPr>
        <w:pStyle w:val="Normal"/>
        <w:ind w:firstLine="360"/>
        <w:jc w:val="both"/>
        <w:rPr/>
      </w:pPr>
      <w:r>
        <w:rPr/>
        <w:t>Но вот как-то это овладение вечностью перекочевало в тогда же законченную «Берёзовую рощу», совсем технически противоположно написанну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right"/>
        <w:rPr>
          <w:i/>
          <w:i/>
          <w:iCs/>
        </w:rPr>
      </w:pPr>
      <w:r>
        <w:rPr>
          <w:i/>
          <w:iCs/>
        </w:rPr>
        <w:t>30 апреля 201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msdicttooltip">
    <w:name w:val="cms_dict_tooltip"/>
    <w:basedOn w:val="DefaultParagraphFont"/>
    <w:qFormat/>
    <w:rPr>
      <w:vanish w:val="false"/>
    </w:rPr>
  </w:style>
  <w:style w:type="character" w:styleId="Cmsdicttip1">
    <w:name w:val="cms_dict_tip1"/>
    <w:basedOn w:val="DefaultParagraphFont"/>
    <w:qFormat/>
    <w:rPr>
      <w:vanish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saaclevitan.ru/?item=ca1918a8-65bf-4794-bcf9-d0b5bcd41713&amp;termin=7816930c-4210-45ac-93a4-4a7cb4b2f333" TargetMode="External"/><Relationship Id="rId4" Type="http://schemas.openxmlformats.org/officeDocument/2006/relationships/hyperlink" Target="http://www.isaaclevitan.ru/?item=ca1918a8-65bf-4794-bcf9-d0b5bcd41713&amp;termin=6b383f3a-db60-460f-97ac-2a9bd35c5d0c" TargetMode="External"/><Relationship Id="rId5" Type="http://schemas.openxmlformats.org/officeDocument/2006/relationships/hyperlink" Target="http://www.isaaclevitan.ru/?item=ca1918a8-65bf-4794-bcf9-d0b5bcd41713&amp;group=%CA" TargetMode="External"/><Relationship Id="rId6" Type="http://schemas.openxmlformats.org/officeDocument/2006/relationships/hyperlink" Target="http://www.isaaclevitan.ru/?item=ca1918a8-65bf-4794-bcf9-d0b5bcd41713&amp;termin=a88618eb-746d-4450-af0b-74698684059c" TargetMode="External"/><Relationship Id="rId7" Type="http://schemas.openxmlformats.org/officeDocument/2006/relationships/hyperlink" Target="http://www.isaaclevitan.ru/?item=ca1918a8-65bf-4794-bcf9-d0b5bcd41713&amp;group=%CA" TargetMode="External"/><Relationship Id="rId8" Type="http://schemas.openxmlformats.org/officeDocument/2006/relationships/hyperlink" Target="http://www.isaaclevitan.ru/?item=ca1918a8-65bf-4794-bcf9-d0b5bcd41713&amp;termin=565d784e-e357-45c9-8119-ad30b6890def" TargetMode="External"/><Relationship Id="rId9" Type="http://schemas.openxmlformats.org/officeDocument/2006/relationships/hyperlink" Target="http://www.isaaclevitan.ru/?item=ca1918a8-65bf-4794-bcf9-d0b5bcd41713&amp;group=%CF" TargetMode="External"/><Relationship Id="rId10" Type="http://schemas.openxmlformats.org/officeDocument/2006/relationships/hyperlink" Target="http://www.isaaclevitan.ru/?item=ca1918a8-65bf-4794-bcf9-d0b5bcd41713&amp;termin=02d54881-aa3f-4f7c-8593-18e66528f2da" TargetMode="External"/><Relationship Id="rId11" Type="http://schemas.openxmlformats.org/officeDocument/2006/relationships/hyperlink" Target="http://www.isaaclevitan.ru/?item=ca1918a8-65bf-4794-bcf9-d0b5bcd41713&amp;group=%C8" TargetMode="External"/><Relationship Id="rId12" Type="http://schemas.openxmlformats.org/officeDocument/2006/relationships/hyperlink" Target="http://www.isaaclevitan.ru/?item=ca1918a8-65bf-4794-bcf9-d0b5bcd41713&amp;termin=a88618eb-746d-4450-af0b-74698684059c" TargetMode="External"/><Relationship Id="rId13" Type="http://schemas.openxmlformats.org/officeDocument/2006/relationships/hyperlink" Target="http://www.isaaclevitan.ru/?item=ca1918a8-65bf-4794-bcf9-d0b5bcd41713&amp;group=%CA" TargetMode="Externa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hyperlink" Target="http://www.isaaclevitan.ru/?item=ca1918a8-65bf-4794-bcf9-d0b5bcd41713&amp;termin=565d784e-e357-45c9-8119-ad30b6890def" TargetMode="External"/><Relationship Id="rId19" Type="http://schemas.openxmlformats.org/officeDocument/2006/relationships/hyperlink" Target="http://www.isaaclevitan.ru/?item=ca1918a8-65bf-4794-bcf9-d0b5bcd41713&amp;group=%CF" TargetMode="External"/><Relationship Id="rId20" Type="http://schemas.openxmlformats.org/officeDocument/2006/relationships/hyperlink" Target="http://www.isaaclevitan.ru/?item=ca1918a8-65bf-4794-bcf9-d0b5bcd41713&amp;termin=02d54881-aa3f-4f7c-8593-18e66528f2da" TargetMode="External"/><Relationship Id="rId21" Type="http://schemas.openxmlformats.org/officeDocument/2006/relationships/hyperlink" Target="http://www.isaaclevitan.ru/?item=ca1918a8-65bf-4794-bcf9-d0b5bcd41713&amp;group=%C8" TargetMode="External"/><Relationship Id="rId22" Type="http://schemas.openxmlformats.org/officeDocument/2006/relationships/image" Target="media/image6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8:07:00Z</dcterms:created>
  <dc:creator>arkady</dc:creator>
  <dc:description/>
  <dc:language>en-US</dc:language>
  <cp:lastModifiedBy>arkady</cp:lastModifiedBy>
  <dcterms:modified xsi:type="dcterms:W3CDTF">2011-05-13T18:42:00Z</dcterms:modified>
  <cp:revision>73</cp:revision>
  <dc:subject/>
  <dc:title/>
</cp:coreProperties>
</file>